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中国建筑学会青年建筑师奖申报及评审条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奖项设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条  </w:t>
      </w:r>
      <w:r>
        <w:rPr>
          <w:rFonts w:ascii="宋体;SimSun" w:hAnsi="宋体;SimSun" w:cs="宋体;SimSun"/>
          <w:bCs/>
          <w:sz w:val="24"/>
        </w:rPr>
        <w:t>为培养和鼓励中国青年建筑师在建筑实践中勇于探索，进一步促进建筑设计的繁荣和发展，提高青年建筑师的理论与创作水平，表彰在建筑实践中取得突出成绩的青年建筑师，中国建筑学会决定在全国范围内设立“中国建筑学会青年建筑师奖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条 </w:t>
      </w:r>
      <w:r>
        <w:rPr>
          <w:rFonts w:ascii="宋体;SimSun" w:hAnsi="宋体;SimSun" w:cs="宋体;SimSun"/>
          <w:bCs/>
          <w:sz w:val="24"/>
        </w:rPr>
        <w:t>“中国建筑学会青年建筑师奖”是建筑设计领域中国青年建筑师的最高荣誉奖。该奖每两年举办一次，每次奖励人数不超过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申报资格和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条 </w:t>
      </w:r>
      <w:r>
        <w:rPr>
          <w:rFonts w:ascii="宋体;SimSun" w:hAnsi="宋体;SimSun" w:cs="宋体;SimSun"/>
          <w:bCs/>
          <w:sz w:val="24"/>
        </w:rPr>
        <w:t>“中国建筑学会青年建筑师奖”的申报者应符合以下资格：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热爱祖国，具有献身于建筑事业的敬业精神，具备良好的职业道德和社会诚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年龄在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 xml:space="preserve">周岁以内，具有中级或相当中级以上职称的建筑设计、教学、科研人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应为中国建筑学会会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 </w:t>
      </w:r>
      <w:r>
        <w:rPr>
          <w:rFonts w:ascii="宋体;SimSun" w:hAnsi="宋体;SimSun" w:cs="宋体;SimSun"/>
          <w:bCs/>
          <w:sz w:val="24"/>
        </w:rPr>
        <w:t>除符合第三条申报资格外，申报者还须具备以下条件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建筑设计中有传承、有创新，达到国内外先进水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参与过重大工程建筑项目设计，做出突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理论和学术研究中，取得重要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曾获得国家级或省、部级奖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申报程序和材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bCs/>
          <w:sz w:val="24"/>
        </w:rPr>
        <w:t xml:space="preserve">  “中国建筑学会青年建筑师奖” 应由申报者所在单位推荐报名，申报者所在单位应具有合法建筑设计资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中国建筑学会青年建筑师奖”每逢偶数年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底为申报受理日期，申报者将申报材料报送中国建筑学会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bCs/>
          <w:sz w:val="24"/>
        </w:rPr>
        <w:t xml:space="preserve">  申报材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中国建筑学会青年建筑师奖申报书》；</w:t>
      </w:r>
    </w:p>
    <w:p>
      <w:pPr>
        <w:pStyle w:val="Normal"/>
        <w:spacing w:lineRule="auto" w:line="360"/>
        <w:ind w:left="6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电子文件，内容如下：</w:t>
      </w:r>
    </w:p>
    <w:p>
      <w:pPr>
        <w:pStyle w:val="Normal"/>
        <w:spacing w:lineRule="auto" w:line="360"/>
        <w:ind w:left="6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者作品资料的</w:t>
      </w:r>
      <w:r>
        <w:rPr>
          <w:rFonts w:ascii="宋体;SimSun" w:hAnsi="宋体;SimSun" w:cs="宋体;SimSun"/>
          <w:sz w:val="24"/>
        </w:rPr>
        <w:t>电子文件一份。</w:t>
      </w:r>
      <w:r>
        <w:rPr>
          <w:rFonts w:ascii="宋体;SimSun" w:hAnsi="宋体;SimSun" w:cs="宋体;SimSun"/>
          <w:bCs/>
          <w:sz w:val="24"/>
        </w:rPr>
        <w:t>作品资料应能全面而概括地反映申报者的作品内容和设计思想，经所在单位审核并签署意见。</w:t>
      </w:r>
      <w:r>
        <w:rPr>
          <w:rFonts w:ascii="宋体;SimSun" w:hAnsi="宋体;SimSun" w:cs="宋体;SimSun"/>
          <w:sz w:val="24"/>
        </w:rPr>
        <w:t>电子文件的介质、格式和其他要求根据每届评审工作的情况另行规定。</w:t>
      </w:r>
    </w:p>
    <w:p>
      <w:pPr>
        <w:pStyle w:val="Normal"/>
        <w:spacing w:lineRule="auto" w:line="360"/>
        <w:ind w:left="6"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多媒体演示文件（限五分钟）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评审委员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第七条  </w:t>
      </w:r>
      <w:r>
        <w:rPr>
          <w:rFonts w:ascii="宋体;SimSun" w:hAnsi="宋体;SimSun" w:cs="宋体;SimSun"/>
          <w:bCs/>
          <w:sz w:val="24"/>
        </w:rPr>
        <w:t>评审委员会遵循公平、公正、公开的原则对申报者在建筑设计的方案创作、工程实践、理论和科研等方面的成绩进行综合评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bCs/>
          <w:sz w:val="24"/>
        </w:rPr>
        <w:t xml:space="preserve">  评审委员会构成及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审委员会由学会领导和专家组成，一般为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人。其中主任委员应由学会的正（副）理事长担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一单位进入评审委员会的成员不宜超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可邀请国际评委或艺术、设计等领域的跨界评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每届评审委员会应适度更新成员，更新率可在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左右。</w:t>
      </w:r>
    </w:p>
    <w:p>
      <w:pPr>
        <w:pStyle w:val="Normal"/>
        <w:spacing w:lineRule="auto" w:line="360"/>
        <w:ind w:left="359"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评审程序</w:t>
      </w:r>
    </w:p>
    <w:p>
      <w:pPr>
        <w:pStyle w:val="Normal"/>
        <w:spacing w:lineRule="auto" w:line="360"/>
        <w:ind w:firstLine="28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bCs/>
          <w:sz w:val="24"/>
        </w:rPr>
        <w:t xml:space="preserve">  申报工作截止后，由中国建筑学会秘书处评审办公室对申报者进行登记和资格预审，形成预审报告并提交评审委员会。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十条  </w:t>
      </w:r>
      <w:r>
        <w:rPr>
          <w:rFonts w:ascii="宋体;SimSun" w:hAnsi="宋体;SimSun" w:cs="宋体;SimSun"/>
          <w:bCs/>
          <w:sz w:val="24"/>
        </w:rPr>
        <w:t>评审委员会依据本条例的申报条件，首先对申报人及有关项目进行核实，认真观看演示光盘和阅读参评材料，写出初审意见；而后评审委员会再根据评议意见进行协商、讨论和筛选，提出候选名单；遵照公开、公正和公平的评审准则，在候选名单的基础上，严格依照标准进行把关，最后通过无记名投票的方式，确定最终获奖名单，并写出审定意见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bCs/>
          <w:sz w:val="24"/>
        </w:rPr>
        <w:t xml:space="preserve">  评选结果应在中国建筑学会网站向业界和社会进行公示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bCs/>
          <w:sz w:val="24"/>
        </w:rPr>
        <w:t xml:space="preserve">  公示结束后，中国建筑学会向业界和社会发布获奖公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奖励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十三条 </w:t>
      </w:r>
      <w:r>
        <w:rPr>
          <w:rFonts w:ascii="宋体;SimSun" w:hAnsi="宋体;SimSun" w:cs="宋体;SimSun"/>
          <w:bCs/>
          <w:sz w:val="24"/>
        </w:rPr>
        <w:t xml:space="preserve"> 中国建筑学会向获奖者颁发荣誉证书和奖牌，并向获奖者所在单位发贺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评审工作费用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四条</w:t>
      </w:r>
      <w:r>
        <w:rPr>
          <w:rFonts w:ascii="宋体;SimSun" w:hAnsi="宋体;SimSun" w:cs="宋体;SimSun"/>
          <w:bCs/>
          <w:sz w:val="24"/>
        </w:rPr>
        <w:t xml:space="preserve"> 为了保证评审工作的正常进行，每位申报者须缴纳工作成本费用，具体数额届时通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权属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 xml:space="preserve">第十五条  </w:t>
      </w:r>
      <w:r>
        <w:rPr>
          <w:rFonts w:ascii="宋体;SimSun" w:hAnsi="宋体;SimSun" w:cs="宋体;SimSun"/>
          <w:bCs/>
          <w:sz w:val="24"/>
        </w:rPr>
        <w:t>本条例的解释、修改权属中国建筑学会。本条例自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实施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58:00Z</dcterms:created>
  <dc:creator>微软用户</dc:creator>
  <dc:description/>
  <cp:keywords/>
  <dc:language>en-US</dc:language>
  <cp:lastModifiedBy>a</cp:lastModifiedBy>
  <cp:lastPrinted>2012-07-16T14:33:00Z</cp:lastPrinted>
  <dcterms:modified xsi:type="dcterms:W3CDTF">2012-08-17T00:55:00Z</dcterms:modified>
  <cp:revision>11</cp:revision>
  <dc:subject/>
  <dc:title>中国青年建筑师奖申报及评审条例</dc:title>
</cp:coreProperties>
</file>