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171700" cy="1584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0.95pt;height:12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416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成果类型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陕 西 青 年 科 技 奖</w:t>
      </w:r>
    </w:p>
    <w:p>
      <w:pPr>
        <w:pStyle w:val="Normal"/>
        <w:spacing w:lineRule="exact" w:line="6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（第九届）</w:t>
      </w:r>
    </w:p>
    <w:p>
      <w:pPr>
        <w:pStyle w:val="Normal"/>
        <w:ind w:left="273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1296" w:firstLine="803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3543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9pt" to="33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0</wp:posOffset>
                </wp:positionH>
                <wp:positionV relativeFrom="paragraph">
                  <wp:posOffset>34099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85pt" to="332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.3pt" to="33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/>
      </w:pPr>
      <w:r>
        <w:rPr>
          <w:rFonts w:ascii="仿宋;宋体" w:hAnsi="仿宋;宋体" w:cs="宋体;SimSun" w:eastAsia="仿宋;宋体"/>
          <w:spacing w:val="2"/>
          <w:kern w:val="0"/>
          <w:sz w:val="32"/>
          <w:szCs w:val="32"/>
        </w:rPr>
        <w:t>陕西省人力资源和社会保障厅</w:t>
      </w:r>
      <w:r>
        <w:rPr>
          <w:rFonts w:ascii="仿宋;宋体" w:hAnsi="仿宋;宋体" w:cs="仿宋;宋体" w:eastAsia="仿宋;宋体"/>
          <w:spacing w:val="4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jc w:val="center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内有关内容请用中性笔填写，字迹要清楚；或用计算机打印完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业专长：现所从事的研究领域或专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科组：根据被推荐者的专业专长填写，具体情况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科组，包括数学、物理、化学，天文、地理、生物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科一组，包括机械、冶炼、水利、电力、矿业、化工、土建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科二组，包括航空、航天、材料、电子、通讯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科三组，包括食品、轻工、纺织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科组，包括基础医学、临床医学、公共卫生与预防医学、药学、中医学、中西医结合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科组，包括农学、林学、畜牧、水产、兽医、农业工程、林业工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果类型：从以下三项中选择一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科学研究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程实践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技术推广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编号由陕西青年科技奖领导工作委员会办公室统一编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获得的科技奖励和荣誉称号：指省部级以上科技奖励和荣誉称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所在单位意见：指被推荐人工作单位对被推荐人的德、才、绩评语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推荐单位意见：应明确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auto" w:line="360"/>
        <w:ind w:firstLine="540"/>
        <w:rPr/>
      </w:pPr>
      <w:r>
        <w:rPr/>
        <w:t>12</w:t>
      </w:r>
      <w:r>
        <w:rPr/>
        <w:t>、备注：表格中未包括的需说明的事项，可填入备注栏内。</w:t>
      </w:r>
    </w:p>
    <w:tbl>
      <w:tblPr>
        <w:tblW w:w="893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323"/>
        <w:gridCol w:w="1860"/>
      </w:tblGrid>
      <w:tr>
        <w:trPr>
          <w:trHeight w:val="607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行政职务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及排名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奖励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            荐            理            由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  理  由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 意 见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496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0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 单 位 意 见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3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spacing w:lineRule="auto" w:line="60"/>
        <w:jc w:val="center"/>
        <w:rPr/>
      </w:pPr>
      <w:r>
        <w:rPr/>
        <w:t>以下由陕西青年科技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70"/>
      </w:tblGrid>
      <w:tr>
        <w:trPr>
          <w:trHeight w:val="373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 w:before="0" w:after="120"/>
              <w:ind w:left="42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420"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420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420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 w:before="0" w:after="120"/>
              <w:ind w:left="420"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 w:before="0" w:after="120"/>
              <w:ind w:left="42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领导工作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 w:before="0" w:after="120"/>
              <w:ind w:left="42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 w:before="0" w:after="120"/>
              <w:ind w:left="42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4:00Z</dcterms:created>
  <dc:creator>微软用户</dc:creator>
  <dc:description/>
  <cp:keywords/>
  <dc:language>en-US</dc:language>
  <cp:lastModifiedBy>微软用户</cp:lastModifiedBy>
  <dcterms:modified xsi:type="dcterms:W3CDTF">2011-10-11T00:57:00Z</dcterms:modified>
  <cp:revision>1</cp:revision>
  <dc:subject/>
  <dc:title>编号：</dc:title>
</cp:coreProperties>
</file>