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  <w:t>陕西省土木建筑学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6"/>
        </w:rPr>
        <w:t>第十届理事会理事候选人推荐表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716"/>
        <w:gridCol w:w="1079"/>
        <w:gridCol w:w="493"/>
        <w:gridCol w:w="208"/>
        <w:gridCol w:w="563"/>
        <w:gridCol w:w="69"/>
        <w:gridCol w:w="630"/>
        <w:gridCol w:w="210"/>
        <w:gridCol w:w="739"/>
        <w:gridCol w:w="1591"/>
        <w:gridCol w:w="17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职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 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址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员卡编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简 历及工作成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本人同意作为陕西省土木建筑学会第十届理事会理事候选人。</w:t>
            </w:r>
          </w:p>
          <w:p>
            <w:pPr>
              <w:pStyle w:val="Normal"/>
              <w:spacing w:lineRule="exact" w:line="500"/>
              <w:ind w:firstLine="3720"/>
              <w:rPr/>
            </w:pPr>
            <w:r>
              <w:rPr>
                <w:bCs/>
                <w:szCs w:val="21"/>
              </w:rPr>
              <w:t>候选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left="5746" w:firstLine="63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意见：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Cs/>
                <w:szCs w:val="21"/>
              </w:rPr>
              <w:t>推荐单位（含地市学会、分会、专业委员会）意见：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省土建学会审查意见：</w:t>
            </w:r>
          </w:p>
          <w:p>
            <w:pPr>
              <w:pStyle w:val="Normal"/>
              <w:spacing w:lineRule="exact" w:line="500"/>
              <w:ind w:firstLine="556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  <w:sz w:val="24"/>
        </w:rPr>
        <w:t>此表为十届理事候选人填写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5:00Z</dcterms:created>
  <dc:creator>jinyan</dc:creator>
  <dc:description/>
  <cp:keywords/>
  <dc:language>en-US</dc:language>
  <cp:lastModifiedBy>微软用户</cp:lastModifiedBy>
  <dcterms:modified xsi:type="dcterms:W3CDTF">2011-06-10T08:40:00Z</dcterms:modified>
  <cp:revision>38</cp:revision>
  <dc:subject/>
  <dc:title>中 国 建 筑 学 会</dc:title>
</cp:coreProperties>
</file>