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建筑学会资深会员评定办法</w:t>
      </w:r>
      <w:r>
        <w:rPr>
          <w:rFonts w:ascii="黑体;SimHei" w:hAnsi="黑体;SimHei" w:cs="宋体;SimSun" w:eastAsia="黑体;SimHei"/>
          <w:b/>
          <w:sz w:val="36"/>
          <w:szCs w:val="36"/>
        </w:rPr>
        <w:t>补充条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中国建筑学会组织工作委员会资深会员评定小组审议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资深会员申报材料后提出的意见，并报常务理事会研究审议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资深会员的申报材料除满足《</w:t>
      </w:r>
      <w:r>
        <w:rPr>
          <w:rFonts w:ascii="宋体;SimSun" w:hAnsi="宋体;SimSun" w:cs="宋体;SimSun"/>
          <w:color w:val="000000"/>
          <w:sz w:val="24"/>
        </w:rPr>
        <w:t>中国建筑学会资深会员评定办法</w:t>
      </w:r>
      <w:r>
        <w:rPr>
          <w:rFonts w:ascii="宋体;SimSun" w:hAnsi="宋体;SimSun" w:cs="宋体;SimSun"/>
          <w:sz w:val="24"/>
        </w:rPr>
        <w:t>》规定外，还需补充如下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工作单位资质原件复印件，并加盖本单位公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教授级高级职称任命书的原件复印件，并加盖单位（或单位人事部）公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现任技术职务（或曾任技术职务）任命书的原件复印件，并加盖任命单位公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离退休后在受聘单位任职，须提交退休前任职单位的前三项要求的复印件，并加盖原单位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建筑学会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color w:val="000000"/>
          <w:sz w:val="24"/>
        </w:rPr>
        <w:t>二○○九年十月九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7:00Z</dcterms:created>
  <dc:creator>chenbaohua</dc:creator>
  <dc:description/>
  <cp:keywords/>
  <dc:language>en-US</dc:language>
  <cp:lastModifiedBy>微软用户</cp:lastModifiedBy>
  <cp:lastPrinted>2009-10-09T15:14:00Z</cp:lastPrinted>
  <dcterms:modified xsi:type="dcterms:W3CDTF">2011-07-09T09:26:00Z</dcterms:modified>
  <cp:revision>13</cp:revision>
  <dc:subject/>
  <dc:title>中国建筑学会组织工作委员会工作会议审核2008年度资深会员补充意见</dc:title>
</cp:coreProperties>
</file>