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10"/>
          <w:szCs w:val="10"/>
        </w:rPr>
      </w:pPr>
      <w:r>
        <w:rPr>
          <w:rFonts w:cs="宋体;SimSun" w:ascii="宋体;SimSun" w:hAnsi="宋体;SimSun"/>
          <w:sz w:val="10"/>
          <w:szCs w:val="10"/>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中国建筑学会资深会员评定办法</w:t>
      </w:r>
    </w:p>
    <w:p>
      <w:pPr>
        <w:pStyle w:val="Normal"/>
        <w:spacing w:lineRule="exact" w:line="440"/>
        <w:rPr>
          <w:rFonts w:ascii="宋体;SimSun" w:hAnsi="宋体;SimSun" w:cs="宋体;SimSun"/>
          <w:sz w:val="28"/>
          <w:szCs w:val="36"/>
        </w:rPr>
      </w:pPr>
      <w:r>
        <w:rPr>
          <w:rFonts w:cs="宋体;SimSun" w:ascii="宋体;SimSun" w:hAnsi="宋体;SimSun"/>
          <w:sz w:val="28"/>
          <w:szCs w:val="36"/>
        </w:rPr>
      </w:r>
    </w:p>
    <w:p>
      <w:pPr>
        <w:pStyle w:val="Normal"/>
        <w:spacing w:lineRule="auto" w:line="36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中国建筑学会章程》第二章第四条规定，本会应设立“资深会员”。中国建筑学会的资深会员应该是学术水平高、学风品行好和具有较高社会资望的专家群体。做好资深会员的发展、管理、服务工作，充分发挥这一群体的作用，对促进我国建设科技进步和建筑学术水平的提高具有重要意义。为了积极稳妥地做好此项工作，制定如下评定办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一、评定资深会员的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鼓励广大会员和建筑科技工作者不断攀登建筑科学技术高峰，为建筑科技事业发展、学术进步和社会主义现代化建设多做贡献，应评定在建筑科技领域中工作成绩卓著，学术上有较深造诣，热心学会工作的建筑科技工作者为中国建筑学会资深会员</w:t>
      </w:r>
      <w:r>
        <w:rPr>
          <w:rFonts w:cs="宋体;SimSun" w:ascii="宋体;SimSun" w:hAnsi="宋体;SimSun"/>
          <w:sz w:val="24"/>
        </w:rPr>
        <w:t>(FELLOW)</w:t>
      </w:r>
      <w:r>
        <w:rPr>
          <w:rFonts w:ascii="宋体;SimSun" w:hAnsi="宋体;SimSun" w:cs="宋体;SimSun"/>
          <w:sz w:val="24"/>
        </w:rPr>
        <w:t>。资深会员是我会设立的最高级会员称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二、资深会员评定工作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常务理事会委托组织工作委员会负责组织本会资深会员的具体评定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三、资深会员的申请与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建筑学会会员从事专业技术工作</w:t>
      </w:r>
      <w:r>
        <w:rPr>
          <w:rFonts w:cs="宋体;SimSun" w:ascii="宋体;SimSun" w:hAnsi="宋体;SimSun"/>
          <w:sz w:val="24"/>
        </w:rPr>
        <w:t>20</w:t>
      </w:r>
      <w:r>
        <w:rPr>
          <w:rFonts w:ascii="宋体;SimSun" w:hAnsi="宋体;SimSun" w:cs="宋体;SimSun"/>
          <w:sz w:val="24"/>
        </w:rPr>
        <w:t>年以上，并具备下列条件之一者即可申请资深会员</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获得中国科学院、中国工程院院士或获得国家设计大师称号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担任中国建筑学会常务理事职务以上者、担任各省、区、直辖市建筑</w:t>
      </w:r>
      <w:r>
        <w:rPr>
          <w:rFonts w:cs="宋体;SimSun" w:ascii="宋体;SimSun" w:hAnsi="宋体;SimSun"/>
          <w:sz w:val="24"/>
        </w:rPr>
        <w:t>(</w:t>
      </w:r>
      <w:r>
        <w:rPr>
          <w:rFonts w:ascii="宋体;SimSun" w:hAnsi="宋体;SimSun" w:cs="宋体;SimSun"/>
          <w:sz w:val="24"/>
        </w:rPr>
        <w:t>土木建筑</w:t>
      </w:r>
      <w:r>
        <w:rPr>
          <w:rFonts w:cs="宋体;SimSun" w:ascii="宋体;SimSun" w:hAnsi="宋体;SimSun"/>
          <w:sz w:val="24"/>
        </w:rPr>
        <w:t>)</w:t>
      </w:r>
      <w:r>
        <w:rPr>
          <w:rFonts w:ascii="宋体;SimSun" w:hAnsi="宋体;SimSun" w:cs="宋体;SimSun"/>
          <w:sz w:val="24"/>
        </w:rPr>
        <w:t>学会副理事长以上职务者、担任中国建筑学会直属分会副理事长</w:t>
      </w:r>
      <w:r>
        <w:rPr>
          <w:rFonts w:cs="宋体;SimSun" w:ascii="宋体;SimSun" w:hAnsi="宋体;SimSun"/>
          <w:sz w:val="24"/>
        </w:rPr>
        <w:t>(</w:t>
      </w:r>
      <w:r>
        <w:rPr>
          <w:rFonts w:ascii="宋体;SimSun" w:hAnsi="宋体;SimSun" w:cs="宋体;SimSun"/>
          <w:sz w:val="24"/>
        </w:rPr>
        <w:t>副会长、副主任</w:t>
      </w:r>
      <w:r>
        <w:rPr>
          <w:rFonts w:cs="宋体;SimSun" w:ascii="宋体;SimSun" w:hAnsi="宋体;SimSun"/>
          <w:sz w:val="24"/>
        </w:rPr>
        <w:t>)</w:t>
      </w:r>
      <w:r>
        <w:rPr>
          <w:rFonts w:ascii="宋体;SimSun" w:hAnsi="宋体;SimSun" w:cs="宋体;SimSun"/>
          <w:sz w:val="24"/>
        </w:rPr>
        <w:t>以上职务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具有教授或研究员级专业技术职称，担任甲级建筑设计院副总师或建筑学院（系）副主任以上职务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对国家建设事业有突出贡献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本人提出申请，经本会两名资深会员介绍，并填写《中国建筑学会资深会员申请表》。如果申请人所在单位没有符合条件的推荐人，可由中国建筑学会直属分会或省级建筑</w:t>
      </w:r>
      <w:r>
        <w:rPr>
          <w:rFonts w:cs="宋体;SimSun" w:ascii="宋体;SimSun" w:hAnsi="宋体;SimSun"/>
          <w:sz w:val="24"/>
        </w:rPr>
        <w:t>(</w:t>
      </w:r>
      <w:r>
        <w:rPr>
          <w:rFonts w:ascii="宋体;SimSun" w:hAnsi="宋体;SimSun" w:cs="宋体;SimSun"/>
          <w:sz w:val="24"/>
        </w:rPr>
        <w:t>土木建筑</w:t>
      </w:r>
      <w:r>
        <w:rPr>
          <w:rFonts w:cs="宋体;SimSun" w:ascii="宋体;SimSun" w:hAnsi="宋体;SimSun"/>
          <w:sz w:val="24"/>
        </w:rPr>
        <w:t>)</w:t>
      </w:r>
      <w:r>
        <w:rPr>
          <w:rFonts w:ascii="宋体;SimSun" w:hAnsi="宋体;SimSun" w:cs="宋体;SimSun"/>
          <w:sz w:val="24"/>
        </w:rPr>
        <w:t>学会负责推荐。《申请表》填写完毕后，经所在单位加盖公章报送中国建筑学会秘书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可直接向中国建筑学会秘书处、中国建筑学会直属分会或地方学会索取《中国建筑学会资深会员申请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申请表》应通过不同渠道，至迟应在每年的八月底前报送中国建筑学会秘书处。</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资深会员的评定</w:t>
      </w:r>
    </w:p>
    <w:p>
      <w:pPr>
        <w:pStyle w:val="Normal"/>
        <w:spacing w:lineRule="auto" w:line="360"/>
        <w:ind w:firstLine="570"/>
        <w:rPr>
          <w:rFonts w:ascii="宋体;SimSun" w:hAnsi="宋体;SimSun" w:cs="宋体;SimSun"/>
          <w:sz w:val="24"/>
        </w:rPr>
      </w:pPr>
      <w:r>
        <w:rPr>
          <w:rFonts w:ascii="宋体;SimSun" w:hAnsi="宋体;SimSun" w:cs="宋体;SimSun"/>
          <w:sz w:val="24"/>
        </w:rPr>
        <w:t>历届中国建筑学会理事长自然获得本会资深会员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建筑学会的资深会员每年只评定一次。评定时间为每年的</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组织工作委员会组织专家评定小组，对资深会员申请者的资格进行评定，审定合格者报常务理事会或理事长会议审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批资深会员由中国建筑学会组织工作委员会按照评定标准认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四、会籍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人经评定为资深会员后，本会秘书处即向其寄发《中国建筑学会资深会员接纳通知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深会员会费为每人每年</w:t>
      </w:r>
      <w:r>
        <w:rPr>
          <w:rFonts w:cs="宋体;SimSun" w:ascii="宋体;SimSun" w:hAnsi="宋体;SimSun"/>
          <w:sz w:val="24"/>
        </w:rPr>
        <w:t>1000</w:t>
      </w:r>
      <w:r>
        <w:rPr>
          <w:rFonts w:ascii="宋体;SimSun" w:hAnsi="宋体;SimSun" w:cs="宋体;SimSun"/>
          <w:sz w:val="24"/>
        </w:rPr>
        <w:t>元。申请人在接到本会书面通知后，应在</w:t>
      </w:r>
      <w:r>
        <w:rPr>
          <w:rFonts w:cs="宋体;SimSun" w:ascii="宋体;SimSun" w:hAnsi="宋体;SimSun"/>
          <w:sz w:val="24"/>
        </w:rPr>
        <w:t>15</w:t>
      </w:r>
      <w:r>
        <w:rPr>
          <w:rFonts w:ascii="宋体;SimSun" w:hAnsi="宋体;SimSun" w:cs="宋体;SimSun"/>
          <w:sz w:val="24"/>
        </w:rPr>
        <w:t>日内将首年度会费</w:t>
      </w:r>
      <w:r>
        <w:rPr>
          <w:rFonts w:cs="宋体;SimSun" w:ascii="宋体;SimSun" w:hAnsi="宋体;SimSun"/>
          <w:sz w:val="24"/>
        </w:rPr>
        <w:t>1000</w:t>
      </w:r>
      <w:r>
        <w:rPr>
          <w:rFonts w:ascii="宋体;SimSun" w:hAnsi="宋体;SimSun" w:cs="宋体;SimSun"/>
          <w:sz w:val="24"/>
        </w:rPr>
        <w:t>元交至中国建筑学会秘书处。之后，资深会员应于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纳当年会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会秘书处收到资深会员交纳的会费后，将开具收据和为其办理注册手续，并向资深会员寄发《中国建筑学会资深会员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深会员在注册登记后将享受学会提供的相应服务。学会每年将在《建筑学会通讯》、学会刊物上及中国建筑学会网站上公布新评定的资深会员名单。每四年编辑出版一册《中国建筑学会资深会员名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确保资深会员的权利义务，资深会员每年交纳会费时注册一次，如资深会员届时未尽正常交纳会费的义务，将视为自动放弃接受服务的权利与会员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资深会员的全部资料实行计算机软件动态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五、资深会员参加学会活动的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深会员可根据需要选择本会的两个分会参加学术活动，本会将各位资深会员选择分会的情况分别通知相关分会，由各分会与资深会员进行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深会员可以按规定参加学会组织的各项学术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六、学会提供的服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优先从本会资深会员中推荐中国科学院院士和中国工程院院士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先从资深会员中推选中国建筑学会大奖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先从资深会员中向建设部推荐设计大师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优先从资深会员中向国际专业组织或团体推荐国际会议主题报告人，竞赛评委，论坛报告人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优先从资深会员中向国际专业组织或团体推荐执委会委员、专业委员会委员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所有资深会员的资历和专业成果均输入中国建筑学会人才信息库，以供查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学会将定期免费向资深会员寄发学会《建筑学会通讯》。</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资深会员可以免费任选一种学会出版的《建筑学报》、《建筑结构学报》和《建筑知识》刊物。</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七、《资深会员申请表》的印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深会员申请表》由学会统一印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办事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组织工作委员会有关资深会员管理的日常工作由学会秘书处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ascii="宋体;SimSun" w:hAnsi="宋体;SimSun" w:cs="宋体;SimSun"/>
          <w:sz w:val="24"/>
        </w:rPr>
        <w:t>本办法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解释权属于中国建筑学会组织工作委员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 w:firstLine="470"/>
        <w:rPr>
          <w:rFonts w:ascii="宋体;SimSun" w:hAnsi="宋体;SimSun" w:cs="宋体;SimSun"/>
          <w:sz w:val="24"/>
        </w:rPr>
      </w:pPr>
      <w:r>
        <w:rPr>
          <w:rFonts w:ascii="宋体;SimSun" w:hAnsi="宋体;SimSun" w:cs="宋体;SimSun"/>
          <w:sz w:val="24"/>
        </w:rPr>
        <w:t>注：本办法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国建筑学会十一届三次常务理事会”修改、通过。</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50:00Z</dcterms:created>
  <dc:creator>lengliang</dc:creator>
  <dc:description/>
  <cp:keywords/>
  <dc:language>en-US</dc:language>
  <cp:lastModifiedBy>微软用户</cp:lastModifiedBy>
  <cp:lastPrinted>2009-10-09T15:25:00Z</cp:lastPrinted>
  <dcterms:modified xsi:type="dcterms:W3CDTF">2011-07-09T09:27:00Z</dcterms:modified>
  <cp:revision>11</cp:revision>
  <dc:subject/>
  <dc:title>中国建筑学会资深会员评定办法</dc:title>
</cp:coreProperties>
</file>