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关于各省学会代表参会的一些具体问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注意事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与缴费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河南省土木建筑学会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致各兄弟学会的《关于中西部“年会”几个具体问题的协商征求意见函》中 “给每个代表团三个免费代表名额 （免收会务费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元）”的承诺，会议决定兑现这一承诺。为此，请各兄弟学会协助做好以下工作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免费代表由各代表团自行确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请各省学会组团参会，集体报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省学会收取本省参会代表的会务费与论文版面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各省学会的报名表，请务必于 ７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前报来，以便安排会议发言时间与顺序，制作会议手册 （含通讯录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论文宣读者 （演讲者）准备一份主持人用的介绍材料，见附件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会场提供电脑及投影仪，请论文作者预先制作会议演讲用多媒体文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建议作者采用 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 xml:space="preserve">格式。采用非 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>格式的作者，会议不能保证其演讲用多媒体文档正常运行，请自带笔记本电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观考察时间、路线及费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时间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路线及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承办者负责联系旅行社与组织代表报名，费用由旅行社收取。发票可由会议承办单位开出，也可由旅行社开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提供三条路线，供代表自由选择。旅行社要求每条线不得少于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当少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人时，差缺人数的费用应补足为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人的费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条线路的费用如下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 封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（含午餐，为开封第一楼包子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林寺：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（午餐为少林寺素斋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  阳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（景点包括龙门、关林、白马寺，午餐为洛阳真不同水席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由代表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敬请各位代表务必在报名时确定自己的参观考察路线。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敬请各省学会协助做好组织工作。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返程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省代表在报名时务必详细注明对返程票的要求及相关信息。会议希望各位代表最好能在出发地就买妥返程票。因为会期时逢暑假，正是学生旅游高峰期间，郑州客流量又大，临时买票可能会遇到一些难以预料的困难，难以保证按时返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请随时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谢谢合作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河南省土木建筑学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4:00Z</dcterms:created>
  <dc:creator>微软用户</dc:creator>
  <dc:description/>
  <cp:keywords/>
  <dc:language>en-US</dc:language>
  <cp:lastModifiedBy>微软用户</cp:lastModifiedBy>
  <dcterms:modified xsi:type="dcterms:W3CDTF">2011-07-15T07:55:00Z</dcterms:modified>
  <cp:revision>2</cp:revision>
  <dc:subject/>
  <dc:title>关于各省学会代表参会的一些具体问题 （注意事项） </dc:title>
</cp:coreProperties>
</file>