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2011</w:t>
      </w:r>
      <w:r>
        <w:rPr/>
        <w:t>年（第</w:t>
      </w:r>
      <w:r>
        <w:rPr/>
        <w:t>17</w:t>
      </w:r>
      <w:r>
        <w:rPr/>
        <w:t>届）陕西高校土建专业优秀毕业设计评选优秀奖名单</w:t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5580"/>
        <w:gridCol w:w="2340"/>
        <w:gridCol w:w="1290"/>
        <w:gridCol w:w="2520"/>
        <w:gridCol w:w="1550"/>
      </w:tblGrid>
      <w:tr>
        <w:trPr>
          <w:trHeight w:val="454" w:hRule="exac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类别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荐院校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导教师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等级</w:t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陕西咸阳四星级酒店设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北工业大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江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振宇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北工业大学学术交流中心设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北工业大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芮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市金花路商业综合体设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安大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郑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康职业技术学院规划及图书馆设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安大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永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霍小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谢更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凌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襄樊市引丹渠生态纪念馆设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建筑科技大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斯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高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王芙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校主题展馆及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科技大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金城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旬邑县为民服务中心建筑规划设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交通大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静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党纤纤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陕西重型机械厂改造规划设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交通大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贾建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王西京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科技大学住宅楼设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建筑科技大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晓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张树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王平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利商务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理工大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轶韵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张俊发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兵器工业集团第</w:t>
            </w:r>
            <w:r>
              <w:rPr>
                <w:sz w:val="22"/>
                <w:szCs w:val="22"/>
              </w:rPr>
              <w:t>204</w:t>
            </w:r>
            <w:r>
              <w:rPr>
                <w:sz w:val="22"/>
                <w:szCs w:val="22"/>
              </w:rPr>
              <w:t>研究所单层钢结构厂房设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理工大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秀珍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西电公司办公楼设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交通大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建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地高层住宅楼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号楼设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理工大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暖通空调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建大环工楼多联机空调系统设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建筑科技大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伟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暖通空调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济南某高校图书馆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</w:rPr>
              <w:t>至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层空调系统设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交通大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自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孔琼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刘艳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王新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秀奖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71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42:00Z</dcterms:created>
  <dc:creator>微软用户</dc:creator>
  <dc:description/>
  <cp:keywords/>
  <dc:language>en-US</dc:language>
  <cp:lastModifiedBy>微软用户</cp:lastModifiedBy>
  <dcterms:modified xsi:type="dcterms:W3CDTF">2011-12-23T07:43:00Z</dcterms:modified>
  <cp:revision>1</cp:revision>
  <dc:subject/>
  <dc:title>2011年（第17届）陕西高校土建专业优秀毕业设计评选优秀奖名单</dc:title>
</cp:coreProperties>
</file>