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陕西省土木建筑学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工作计划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11</w:t>
      </w:r>
      <w:r>
        <w:rPr/>
        <w:t>年学会九届八次常务理事会通过</w:t>
      </w:r>
      <w:r>
        <w:rPr/>
        <w:t>)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陕西省土木建筑学会要进一步团结动员广大会员和科技工作者，发挥党和政府联系科技工作者的桥梁和纽带作用，按照“三服务、一加强” 的工作定位，全面落实好“十二五”规划，立足科学发展，着力自主创新，坚持为经济建设发展服务，为科技工作者服务，为建设西部强省做出新的贡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展学术交流，推动学术活动创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举办下列学术会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河南、湖北、山西、新疆、甘肃省（区）联合举办“第二届中西部地区建设安全高层论坛”，轮值省陕西，地点：西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秘书处、建设工程质量安全分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科技工作者参加省科协等部门联合开展的“陕西省第十二届自然科学优秀学术论文评选活动”。         （秘书处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办学术年会和学术交流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筑电气、建筑弱电、暖通空调、建筑材料、工程勘察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力学及地基基础、建筑能源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紧密结合当前节能减排的形势，召开新技术研讨会 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暖通空调、热能动力、建筑能源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建筑节能为主题的研讨会，推动我省可再生能源利用及建筑节能技术推广、应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筑弱电、智能建筑、建筑能源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围绕变配电系统，建筑艺术照明、建筑智能化系统以及火灾自动报警，电气安全技术等方面的发展前沿，举办学术研讨或学术交流会。（建筑电气专业委员会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围绕建筑节能领域的最新学术动态及成果，举办学术交流会。（绿色建筑与建筑节能、建筑能源专业委员会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适时开展对在施工过程中工程结构特殊、施工技术复杂及管理难度大工程的学术研讨。  （建设工程质量安全分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编辑出版科技刊物，促进学术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办好《陕西建筑》、《陕西省土木建筑学会通讯》刊物。（秘书处  学会办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办好《陕西省建设质量安全监督动态》。（建设工程质量安全分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办好《西北勘测设计》等刊物，提高刊物质量。 （工程勘察专业委员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办《陕西建筑能源》刊物。  （建筑能源专业委员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“陕西高校土建专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优秀毕业设计”评选活动。 （秘书处  学会办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积极开展科普教育与继续教育活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参加省委、省政府、省科协组织的第十九届“科技之春”宣传月活动。（秘书处 学会办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建设行政部门宣传贯彻《陕西省建设工程质量和安全生产管理条例》、《陕西省建设工程质量和安全生产监督管理规定》等法律法规及新标准和新规范，进一步提高有关责任主体已发保证建设工程质量和安全生产、依法规范自身质量安全法律责任行为的自觉性。（建筑工程质量安全分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，在西安曲江国际会展中心，继续与陕西振威国际展览有限公司举办第十三届中国（西安）国际供热供暖与锅炉节能减排技术设备展览会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秘书处 学会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办好新技术、新产品、新材料、新设备的展示会以及和厂家的联谊会，促进建筑节能技术的普及和应用。（暖通空调、建筑材料、建筑电气、建筑弱电、热能动力、智能建筑、给排水等专业委员会、建筑结构、建筑能源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举办第九届华山论剑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安站大会。（建筑弱电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举办行业规范培训班。（建筑材料、工程勘察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协助建设行政主管部门，举办普及质量安全管理知识的培训班。（建设工程质量安全分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宝鸡、汉中地区举办房屋建筑抗震知识和低碳理念集中宣讲会，走访相关单位和相关建设工程建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创新学会管理机制，促进学会管理再上新台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筹备召开“陕西省土木建筑学会第十次会员代表大会”工作。（秘书处 、学会办、组织工作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会办事机构建设，不断提高服务质量。（秘书处 、学会办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完善学会网站，定期更新内容，及时发布学会活动信息，促进学会健康发展。（秘书处 、学会办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召开理事长工作会议、常务理事会议、理事会、地市学会工作会、专业委员会工作会、单位会员工作会等。（秘书处 学会办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发展新会员，重点发展中青年科技工作者，壮大学会队伍。（组织工作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积极协助中国土木工程学会、中国建筑学会发展新会员。（组织工作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极发展我会单位会员，扩大学会的影响力。（组织工作委员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开展科技咨询活动，促进科技与经济相结合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与西安鸿雁电器厂、陕西航天建设公司、四联智能技术股份有限公司签订厂会协作协议，组织专家为他们在改进生产工艺、提高产品质量、新产品研发、提高施工技术水平等方面提供技术服务。   （建筑电气、建筑材料、建筑弱电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市场和工程需要，适时开展技术咨询、专题研讨等活动 。（建设工程质量安全分会、建筑材料、建筑能源专业委员会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加强实体管理，增强自我发展能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努力从多渠道筹集学会资金，并积极承接政府转移的社会化服务职能，拓展学会工作领域和发展空间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对学会的实体陕西省土木建筑设计研究院的内部考核管理，提高学会设计院经营创新能力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学会财务管理工作，为各专业委员会和学会实体提供良好的服务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文体活动，加强文化建设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开展乒乓球、羽毛球“土木建筑杯”活动。（秘书处、建筑能源、建筑电气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科技人员开展摄影、书法、绘画等文化交流活动。（秘书处、建筑能源专业委员会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会员开展登山活动。（秘书处、建筑能源专业委员会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做好外事接待工作，积极开展国际民间科技交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做好外国专家来陕访问接待工作，适时地开展建设领域学术交流活动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秘书处 学会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组织会员参与国际相关学术交流，提升学术水平。（秘书处 学会办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会员与工程技术人员去国外进行学术交流。（秘书处 学会办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与港澳台地区土木建筑界开展科技交流与合作活动。（秘书处  学会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284" w:header="851" w:top="1701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5:00Z</dcterms:created>
  <dc:creator>微软用户</dc:creator>
  <dc:description/>
  <cp:keywords/>
  <dc:language>en-US</dc:language>
  <cp:lastModifiedBy>微软用户</cp:lastModifiedBy>
  <dcterms:modified xsi:type="dcterms:W3CDTF">2012-01-17T11:23:00Z</dcterms:modified>
  <cp:revision>1</cp:revision>
  <dc:subject/>
  <dc:title>陕西省土木建筑学会2012年工作计划</dc:title>
</cp:coreProperties>
</file>