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sz w:val="30"/>
          <w:szCs w:val="30"/>
        </w:rPr>
        <w:t>优秀毕业设计参评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建筑学专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应有毕业设计任务指导书，包括设计任务书和设计指导 意见书两部分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应编写设计说明，包括工程概况、设计依据、总平面设计、建筑设计、材料选用、结构形式及机电设备供给方式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设计应符合现行规范，特别是：建筑设计通则、防火规范以及与工程相应的建筑设计规范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图纸张数和是否用计算机绘图不作规定，可根据各校毕业设计的要求确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要求图纸部分提供电子文件、刻录光盘，如为手绘作品，可由数码相机拍摄制成光盘。还应提供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规格图册，便于评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建筑结构专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 建筑设计部分的参评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有毕业设计任务指导书，包括设计任务书和设计指导意见书两部分。一般不应超规模（面积、层数和投资）设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编写设计说明，包括工程概况、设计依据、总平面布置、建筑设计主要标准和参数、材料选用、结构类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计应符合现行规范，特别是民用建筑设计通则、防火规范、民用建筑节能设计标准、无障碍设计规范以及与工程相关的建筑设计规范的要求，不得违反强制性条文的规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图纸张数不宜过多，可用计算机绘图。图纸按平面、立面、剖面、详图顺序编号，每张图应有图名、完成人和指导老师签名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、结构设计部分的参评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有毕业设计任务指导书，包括设计任务书和设计指导意见书两部分。要有明确的工程地质条件（如地基承载力特征值、湿陷性黄土的类型和等级）和气象环境条件（如工程所在地的气候分区），位于西安市城六区的工程必须说明地裂缝的影响，内容应完整，指导教师应签字认可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编写结构设计提纲（即结构设计技术条件），且列为专门章节。结构设计提纲的内容应包括：与结构设计有关的工程概况，设计依据的主要规范名称、代号和年份，结构类型，结构安全等级，结构设计使用年限，抗震设防烈度、建筑抗震设防类别、设计基本地震加速度、设计地震分组及场地类别，混凝土结构中框架和剪力墙的抗震等级，湿陷性黄土地区地基的湿陷类型、等级及建筑分类，地基处理方式，基础形式，地基基础设计等级，混凝土结构地下和地上的环境类别等设计标准和主要技术参数，基本风压、基本雪压、楼面和屋面活荷载取值，地基基础和上部结构等方面的主要技术问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应符合现行国家和地方标准（规范）的规定，不得违反强制性条文的规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计算书的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以手算为主，要说明其计算简图（含计算假定）和计算方法。重要计算公式应注明其出处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主体结构应有电算结果（如总信息、侧移等），同时附有主体结构电算结果的抗震分析报告，应说明电算程序的名称、版本和编制单位。不要求与手算结果作对比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图纸的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要编写与本项设计内容有关的结构设计总说明。基本要求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主要设计依据（有效版本的规范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结构类型、结构安全等级、设计使用年限、地基基础的设计等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地震区说明其抗震设防烈度、抗震设防类别、设计基本地震加速度、设计地震分组和场地类别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地基处理方式，基础形式，湿陷性黄土地区说明其湿陷性黄土地基的湿陷类型、等级及建筑物分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混凝土结构说明其环境类别、框架和剪力墙的抗震等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砌体结构说明其施工质量控制等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⑦ </w:t>
      </w:r>
      <w:r>
        <w:rPr>
          <w:rFonts w:ascii="宋体;SimSun" w:hAnsi="宋体;SimSun" w:cs="宋体;SimSun"/>
          <w:sz w:val="24"/>
          <w:szCs w:val="24"/>
        </w:rPr>
        <w:t>基本风压、基本雪压、楼面和屋面活荷载的取值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⑧ </w:t>
      </w:r>
      <w:r>
        <w:rPr>
          <w:rFonts w:ascii="宋体;SimSun" w:hAnsi="宋体;SimSun" w:cs="宋体;SimSun"/>
          <w:sz w:val="24"/>
          <w:szCs w:val="24"/>
        </w:rPr>
        <w:t>钢结构、混凝土结构或砌体结构的材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⑨ </w:t>
      </w:r>
      <w:r>
        <w:rPr>
          <w:rFonts w:ascii="宋体;SimSun" w:hAnsi="宋体;SimSun" w:cs="宋体;SimSun"/>
          <w:sz w:val="24"/>
          <w:szCs w:val="24"/>
        </w:rPr>
        <w:t>混凝土结构梁、柱箍筋的保护层厚度；墙、板分布钢筋的保护层厚度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⑩ </w:t>
      </w:r>
      <w:r>
        <w:rPr>
          <w:rFonts w:ascii="宋体;SimSun" w:hAnsi="宋体;SimSun" w:cs="宋体;SimSun"/>
          <w:sz w:val="24"/>
          <w:szCs w:val="24"/>
        </w:rPr>
        <w:t>混凝土结构钢筋的连接（机械连接、绑扎搭接或焊接）的要求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结构设计总说明内容满足以上基本要求即可，不必过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结构部分要以手画为主（除结构设计总说明外均应手画），不得采用平法表示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图纸数量不必过多，各种图纸内容不应重复，表达力求清晰、正确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图纸按结构设计总说明、基础、上部结构平面和构件详图顺序编号，每张图应有图名、完成人和指导老师签名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字通顺、语言简练，计量单位正确规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暖通空调专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毕业设计应有指导教师编写的、教研室审定的毕业设计任务书和指导书，应包括设计题目、设计任务、相关材料、要求、进度安排等内容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符合暖通空调专业现行国家及地方标准和格式的规定要求，并符合国家方针、政策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采取国家法定的计量单位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设计说明书的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设计说明书要有目录，中外文摘要、正文及参考文献等内容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内容系统完整、计算正确，并鼓励采用电算技术使计算分析更符合实际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设计方案（含主要设备）的选择，经过定性和定量比较，先进、合理、可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鼓励采用先进技术和独到创新的设计方法，充分体现节能与环保的技术特点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书写整齐、规范，文字通顺，语言简练，条理清晰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设计图纸的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纸种类应计算机图、墨线图和铅笔图齐全，图纸符合制图标准要求，图面清晰、布置紧凑、比例适当、视图投影正确，尺寸、数字、符号、图例无错无漏、文字工整规范、叙述通顺、内容简明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2-29T08:34:00Z</dcterms:modified>
  <cp:revision>1</cp:revision>
  <dc:subject/>
  <dc:title>优秀毕业设计参评要求</dc:title>
</cp:coreProperties>
</file>