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第二届（</w:t>
      </w:r>
      <w:r>
        <w:rPr/>
        <w:t>2012</w:t>
      </w:r>
      <w:r>
        <w:rPr/>
        <w:t>年）中西部地区土木建筑学术年会获奖优秀论文名单</w:t>
      </w:r>
    </w:p>
    <w:tbl>
      <w:tblPr>
        <w:tblW w:w="1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7"/>
        <w:gridCol w:w="4241"/>
        <w:gridCol w:w="4331"/>
        <w:gridCol w:w="1313"/>
      </w:tblGrid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省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生产标准化</w:t>
            </w:r>
            <w:r>
              <w:rPr/>
              <w:t>·</w:t>
            </w:r>
            <w:r>
              <w:rPr/>
              <w:t>本质安全</w:t>
            </w:r>
            <w:r>
              <w:rPr/>
              <w:t>·</w:t>
            </w:r>
            <w:r>
              <w:rPr/>
              <w:t>长效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土木建筑学会（河南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别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论以文明工地建设为载体</w:t>
            </w:r>
            <w:r>
              <w:rPr>
                <w:rFonts w:eastAsia="Times New Roman"/>
              </w:rPr>
              <w:t xml:space="preserve"> </w:t>
            </w:r>
            <w:r>
              <w:rPr/>
              <w:t>开展建筑施工安全标准化工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川、田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建设工程质监总站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创建文明工地的新思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坤武</w:t>
            </w:r>
            <w:r>
              <w:rPr>
                <w:rFonts w:eastAsia="Times New Roman"/>
              </w:rPr>
              <w:t xml:space="preserve">   </w:t>
            </w:r>
            <w:r>
              <w:rPr/>
              <w:t>张小源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建工集团总公司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扣件式钢管高大模板支架足尺模型稳定性实验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长明</w:t>
            </w:r>
            <w:r>
              <w:rPr>
                <w:rFonts w:eastAsia="Times New Roman"/>
              </w:rPr>
              <w:t xml:space="preserve"> </w:t>
            </w:r>
            <w:r>
              <w:rPr/>
              <w:t>宋方方</w:t>
            </w:r>
            <w:r>
              <w:rPr>
                <w:rFonts w:eastAsia="Times New Roman"/>
              </w:rPr>
              <w:t xml:space="preserve"> </w:t>
            </w:r>
            <w:r>
              <w:rPr/>
              <w:t>范小周</w:t>
            </w:r>
            <w:r>
              <w:rPr>
                <w:rFonts w:eastAsia="Times New Roman"/>
              </w:rPr>
              <w:t xml:space="preserve"> </w:t>
            </w:r>
            <w:r>
              <w:rPr/>
              <w:t>程佳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现代管理理论的施工现场安全管理模式的创建与实践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冬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泰宏建设发展有限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劲性混凝土框架施工质量安全控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一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坡桩在沉井基础施工中的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保业、王建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六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地最美丽</w:t>
            </w:r>
            <w:r>
              <w:rPr/>
              <w:t>·</w:t>
            </w:r>
            <w:r>
              <w:rPr/>
              <w:t>文明硚口“金三角”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欣</w:t>
            </w:r>
            <w:r>
              <w:rPr>
                <w:rFonts w:eastAsia="Times New Roman"/>
              </w:rPr>
              <w:t xml:space="preserve"> </w:t>
            </w:r>
            <w:r>
              <w:rPr/>
              <w:t>董俊里</w:t>
            </w:r>
            <w:r>
              <w:rPr>
                <w:rFonts w:eastAsia="Times New Roman"/>
              </w:rPr>
              <w:t xml:space="preserve"> </w:t>
            </w:r>
            <w:r>
              <w:rPr/>
              <w:t>徐建国</w:t>
            </w:r>
            <w:r>
              <w:rPr>
                <w:rFonts w:eastAsia="Times New Roman"/>
              </w:rPr>
              <w:t xml:space="preserve"> </w:t>
            </w:r>
            <w:r>
              <w:rPr/>
              <w:t>潘恒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一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明施工中工程质量和安全生产关系的探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二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拌混凝土绿色生产矩阵体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  <w:r>
              <w:rPr>
                <w:rFonts w:eastAsia="Times New Roman"/>
              </w:rPr>
              <w:t xml:space="preserve"> </w:t>
            </w:r>
            <w:r>
              <w:rPr/>
              <w:t>霍亮</w:t>
            </w:r>
            <w:r>
              <w:rPr>
                <w:rFonts w:eastAsia="Times New Roman"/>
              </w:rPr>
              <w:t xml:space="preserve"> </w:t>
            </w:r>
            <w:r>
              <w:rPr/>
              <w:t>吴媛媛</w:t>
            </w:r>
            <w:r>
              <w:rPr>
                <w:rFonts w:eastAsia="Times New Roman"/>
              </w:rPr>
              <w:t xml:space="preserve"> </w:t>
            </w:r>
            <w:r>
              <w:rPr/>
              <w:t>高育</w:t>
            </w:r>
            <w:r>
              <w:rPr>
                <w:rFonts w:eastAsia="Times New Roman"/>
              </w:rPr>
              <w:t xml:space="preserve"> </w:t>
            </w:r>
            <w:r>
              <w:rPr/>
              <w:t>吴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商品混凝土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南站屋盖钢桁架结构应力应变监测技术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建设监理有限公司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探析高等级公路施工质量控制与管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有限公司（新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地铁质量安全管理理念研究与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农农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地铁公司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扣件式钢管脚手架的事故原因分析及防范对策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峰</w:t>
            </w:r>
            <w:r>
              <w:rPr>
                <w:rFonts w:eastAsia="Times New Roman"/>
              </w:rPr>
              <w:t xml:space="preserve"> </w:t>
            </w:r>
            <w:r>
              <w:rPr/>
              <w:t>罗圆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郑龙飞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大学建工学院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附着式升降脚手架安全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建设工程质安监督总站（陕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标准化管理在创建文明工地活动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承飞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建工集团五公司（陕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现场安全标准化管理的探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如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建工集团七公司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泳馆大跨度张弦梁屋盖安装质量安全施工控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肖庆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一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层建筑施工安全管理策略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翟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三门峡市质量安全监督总站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建筑工程中农民工的安全教育培训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会娟、高继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筑工程学院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悬挑外架体系与施工外用电梯体系一体化施工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靖、於可佳、王东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三公司（湖北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企业下属区域分公司的安全管理创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建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建设工程股份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于劳务企业安全履约对策的探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金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钢构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东塔项目地下室钢结构施工安全隐患分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楷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钢构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意识第一</w:t>
            </w:r>
            <w:r>
              <w:rPr>
                <w:rFonts w:eastAsia="Times New Roman"/>
              </w:rPr>
              <w:t xml:space="preserve"> </w:t>
            </w:r>
            <w:r>
              <w:rPr/>
              <w:t>预防麻痹为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传国、谢志勇、徐行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业湖北建工集团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塔式起重机安全事故原因分析及对策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建筑职业技术学院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基坑边坡支护预应力锚索的施工质量控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建二公司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某输煤系统损伤框架梁柱的加固与安全保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贵平、李斌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土木建筑学会</w:t>
            </w:r>
            <w:r>
              <w:rPr>
                <w:rFonts w:eastAsia="Times New Roman"/>
              </w:rPr>
              <w:t xml:space="preserve"> </w:t>
            </w:r>
            <w:r>
              <w:rPr/>
              <w:t>太原东山煤矿（山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机关办公建筑及大型公共建筑耗能监测平台建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建筑科学研究院（新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施工现场安全用电探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存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有限公司（新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生产主体责任落实的实现对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龙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有限公司（新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滑升模板系统的设计与计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源、胡长明、王雪艳、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耀、张文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地铁安全文化体系建设探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曹</w:t>
            </w:r>
            <w:r>
              <w:rPr>
                <w:rFonts w:eastAsia="Times New Roman"/>
              </w:rPr>
              <w:t xml:space="preserve">  </w:t>
            </w:r>
            <w:r>
              <w:rPr/>
              <w:t>振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地铁公司（陕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议项目部安全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昊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地铁公司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统思考</w:t>
            </w:r>
            <w:r>
              <w:rPr>
                <w:rFonts w:eastAsia="Times New Roman"/>
              </w:rPr>
              <w:t xml:space="preserve"> </w:t>
            </w:r>
            <w:r>
              <w:rPr/>
              <w:t>持续改进</w:t>
            </w:r>
            <w:r>
              <w:rPr>
                <w:rFonts w:eastAsia="Times New Roman"/>
              </w:rPr>
              <w:t xml:space="preserve"> </w:t>
            </w:r>
            <w:r>
              <w:rPr/>
              <w:t>不断提高文明施工管理水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轮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建工集团一公司（陕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安全事故发生的原因及管理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汉湘、郭天昇、孔管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建二公司（陕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文明工地建设在施工管理中的意义和作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孙海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建三公司（陕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张法预应力波纹钢筒大兆瓦风机基础施工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燕、毛常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建筑基础工程公司（陕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某高层转换层施工安全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天建设五公司（陕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施工企业安全文明施工管理策略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峰、董保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六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文明施工现状及控制措施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国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建筑职业技学院（河南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文明施工秩序的重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泥藕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新乡宝龙置业发展有限公司（河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论新形势下如何搞好安全生产与企业发展的关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七局（河南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</w:t>
            </w:r>
            <w:r>
              <w:rPr/>
              <w:t>EPC</w:t>
            </w:r>
            <w:r>
              <w:rPr/>
              <w:t>工程总承包在文明施工中的优势与作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德明、杨征兵、杨德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建设工程股份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赶工过程中的安全和质量控制探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海云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建工第二建设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明施工中农民工的地位和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平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建工第五建设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层建筑垃圾传送技术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忠民、程海寅、李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天建设集团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轨式爬架在施工中的应用管理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第二建设工程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塔式起重机使用安全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浩明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第二建设工程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能量理论和轨迹交叉理论对建筑起重机械安全管理的研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迎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第二建设工程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园式工地创建延伸“文明施工”内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事湘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三局第二建设工程有限公司（湖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行现场管理标准化促进绿色施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鑫、程红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建二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山西交通职业技术学院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安全生产主体责任落实的对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龙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崔晓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山西省建二公司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谈建筑安全文明施工管理存在的问题及对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宝玉、董红霞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六建集团有限公司（山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体育中心自行车馆圆柱纸膜施工的监理质量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建设监理有限公司（山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应力混凝土管桩在深基坑支护施工质量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永俊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勘察设计研究院（山西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安全文明施工管理存在的问题与对策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建二公司（山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明施工的内涵与外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五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门头沟人保大厦工程深基坑施工技术方案的探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五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化管理在文明施工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先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三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扶梯井顶板高支模施工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慕建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有限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议别墅工程坡屋面的混凝土浇筑与支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新疆建工集团五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泵送混凝土在乌市维泰大厦工程中的配合比设计及应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雪莲、陈明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西部建设股份有限公司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监理质量控制现状分析与建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玛纳斯县建设工程招投标监督站（新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微软用户</dc:creator>
  <dc:description/>
  <cp:keywords/>
  <dc:language>en-US</dc:language>
  <cp:lastModifiedBy>a</cp:lastModifiedBy>
  <dcterms:modified xsi:type="dcterms:W3CDTF">2012-09-20T02:43:00Z</dcterms:modified>
  <cp:revision>2</cp:revision>
  <dc:subject/>
  <dc:title>  1</dc:title>
</cp:coreProperties>
</file>