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征集第三届（</w:t>
      </w:r>
      <w:r>
        <w:rPr/>
        <w:t>2013</w:t>
      </w:r>
      <w:r>
        <w:rPr/>
        <w:t>年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中国中西部地区土木建筑学术年会》论文的通知</w:t>
      </w:r>
    </w:p>
    <w:p>
      <w:pPr>
        <w:pStyle w:val="Normal"/>
        <w:jc w:val="center"/>
        <w:rPr/>
      </w:pPr>
      <w:r>
        <w:rPr/>
        <w:t>（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）</w:t>
      </w:r>
    </w:p>
    <w:p>
      <w:pPr>
        <w:pStyle w:val="Normal"/>
        <w:jc w:val="center"/>
        <w:rPr/>
      </w:pPr>
      <w:r>
        <w:rPr/>
        <w:t>鄂土建学会会字〔</w:t>
      </w:r>
      <w:r>
        <w:rPr/>
        <w:t>2012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北、陕西、河南、山西、新疆、甘肃六省区土木建筑学会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中国中西部地区土木建筑学术年会》第三届拟定于 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在湖北省宜昌市召开。此次年会学术交流的主题为“超高层建筑设计与施工”。近年来，随着经济的发展和国力的强盛，超高层建筑已成为社会发展和时代的需要。各地百米以上超高层建筑如雨后春笋拔地而起，其中不少超高层建筑已作为城市地标性建筑。超高层建筑集新技术、新工艺、新材料、新理念于一体，安全、环保、可靠、舒适贯穿于整个设计与施工全过程。超高层建筑既要传承中国的建筑文化，又要体现现代文明的风貌，对设计施工的要求越来越高。年会开展以“超高层建筑设计与施工”为主题的学术交流，针对在超高层建筑设计与施工中出现的技术疑点、难点进行探讨和研究，可促进中西部地区超高层建筑设计与施工技术相互交流学习、共同提高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办单位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湖北省土木建筑学会              陕西省土木建筑学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河南省土木建筑学会              山西省土木建筑学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维吾尔自治区土木建筑学会    甘肃省土木建筑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承办单位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湖北省土木建筑学会      宜昌市土木建筑学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年会主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超高层建筑设计与施工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征集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超高层建筑设计方面：包括建筑、结构、给水排水、电气、暖通空调等各专业的论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超高层建筑施工方面：包括采用新工艺、新材料、新技术及工法等方面的论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超高层建筑其他方面：包括绿色建筑、人文环境、节能减排、质量检测、环保评价等方面的论文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关要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必须围绕年会主题内容撰写。文章需论点鲜明、论据可靠、论述充分、图表清晰，要有针对性、创新性和前瞻性。论文内容不涉及保密问题，文责自负。文稿字数一般不超过</w:t>
      </w:r>
      <w:r>
        <w:rPr>
          <w:rFonts w:cs="宋体;SimSun" w:ascii="宋体;SimSun" w:hAnsi="宋体;SimSun"/>
          <w:sz w:val="24"/>
        </w:rPr>
        <w:t xml:space="preserve">5000 </w:t>
      </w:r>
      <w:r>
        <w:rPr>
          <w:rFonts w:ascii="宋体;SimSun" w:hAnsi="宋体;SimSun" w:cs="宋体;SimSun"/>
          <w:sz w:val="24"/>
        </w:rPr>
        <w:t>字，摘要控制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以内。文章采用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文档格式撰写（宋体、四号字、</w:t>
      </w: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倍行距）。文章应注明：</w:t>
      </w:r>
      <w:r>
        <w:rPr>
          <w:rFonts w:cs="宋体;SimSun" w:ascii="宋体;SimSun" w:hAnsi="宋体;SimSun"/>
          <w:sz w:val="24"/>
        </w:rPr>
        <w:t xml:space="preserve">3—5 </w:t>
      </w:r>
      <w:r>
        <w:rPr>
          <w:rFonts w:ascii="宋体;SimSun" w:hAnsi="宋体;SimSun" w:cs="宋体;SimSun"/>
          <w:sz w:val="24"/>
        </w:rPr>
        <w:t xml:space="preserve">个关键词、参考文献。文章后请附作者简介（姓名、性别、职务、职称、专业、单位、地址、邮编、手机、电子信箱）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关事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提交截止日期：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。过期不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论文作者务必填写论文登记表以便联系，并与论文同时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各省区将征集的论文进行初评，推荐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参加年会交流。其中一等奖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篇、二等奖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篇、三等奖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篇。获奖论文将汇编《湖北土建》论文集，其中一等奖论文将在住建部核心期刊《中华建设》杂志上刊登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方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北省土木建筑学会秘书处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  址：武汉市武昌区中南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建设大厦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楼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7—68873319    6887332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马国庆    侯莉蕊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9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：第三届中国中西部地区土木建筑年会论文征集登记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1:00Z</dcterms:created>
  <dc:creator>dashu</dc:creator>
  <dc:description/>
  <cp:keywords/>
  <dc:language>en-US</dc:language>
  <cp:lastModifiedBy>dashu</cp:lastModifiedBy>
  <dcterms:modified xsi:type="dcterms:W3CDTF">2012-11-24T06:23:00Z</dcterms:modified>
  <cp:revision>2</cp:revision>
  <dc:subject/>
  <dc:title>关于征集第三届（2013年）</dc:title>
</cp:coreProperties>
</file>