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6106"/>
        <w:gridCol w:w="2132"/>
        <w:gridCol w:w="1662"/>
        <w:gridCol w:w="1758"/>
        <w:gridCol w:w="1758"/>
      </w:tblGrid>
      <w:tr>
        <w:trPr>
          <w:tblHeader w:val="true"/>
          <w:trHeight w:val="462" w:hRule="exac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类别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院校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人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老师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等级</w:t>
            </w:r>
          </w:p>
        </w:tc>
      </w:tr>
      <w:tr>
        <w:trPr>
          <w:tblHeader w:val="true"/>
          <w:trHeight w:val="341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曲江文化大厦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彦雯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维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blHeader w:val="true"/>
          <w:trHeight w:val="416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海同仁县唯哇中学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芬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今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blHeader w:val="true"/>
          <w:trHeight w:val="423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潼纺织品加工产业园设计及配套综合体建筑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虞峰磊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郑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blHeader w:val="true"/>
          <w:trHeight w:val="415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散</w:t>
            </w:r>
            <w:r>
              <w:rPr>
                <w:rFonts w:ascii="宋体;SimSun" w:hAnsi="宋体;SimSun" w:cs="宋体;SimSun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集”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西安西仓地块城市更新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启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华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blHeader w:val="true"/>
          <w:trHeight w:val="420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市文化艺术中心建筑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勇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雪平、陆路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俗艺术博物馆及培训中心建筑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科技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春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63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白山度假酒店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丹娜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西安经开区管委会综合办公楼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高耀飞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苗晓瑜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万达金花商务中心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李睿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轶钧、张俊发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37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西安嘉祥大厦商住楼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西安交通大学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齐  浩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明海、宋丽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建筑结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咸阳希望中学教学楼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西安工业大学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万雨林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成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西安医院综合楼空调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西安工程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黄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狄育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徐州市某综合楼一二层空调系统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联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上海某机电车间洁净空调设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西安工程大学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艳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清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（第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届）陕西高校土建专业优秀毕业设计评选优秀奖名单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" w:hAnsi="仿宋_GB2312" w:eastAsia="仿宋_GB2312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5:00Z</dcterms:created>
  <dc:creator>Administrator</dc:creator>
  <dc:description/>
  <cp:keywords/>
  <dc:language>en-US</dc:language>
  <cp:lastModifiedBy>dashu</cp:lastModifiedBy>
  <cp:lastPrinted>2012-10-19T10:27:00Z</cp:lastPrinted>
  <dcterms:modified xsi:type="dcterms:W3CDTF">2012-12-21T08:19:00Z</dcterms:modified>
  <cp:revision>3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