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（第</w:t>
      </w:r>
      <w:r>
        <w:rPr/>
        <w:t>18</w:t>
      </w:r>
      <w:r>
        <w:rPr/>
        <w:t>届）陕西高校土建专业优秀毕业设计评选获奖名单</w:t>
      </w:r>
    </w:p>
    <w:tbl>
      <w:tblPr>
        <w:tblW w:w="14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106"/>
        <w:gridCol w:w="2132"/>
        <w:gridCol w:w="1662"/>
        <w:gridCol w:w="1758"/>
        <w:gridCol w:w="1758"/>
      </w:tblGrid>
      <w:tr>
        <w:trPr>
          <w:tblHeader w:val="true"/>
          <w:trHeight w:val="523" w:hRule="exac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类别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  业  设  计  题  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院校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老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等级</w:t>
            </w:r>
          </w:p>
        </w:tc>
      </w:tr>
      <w:tr>
        <w:trPr>
          <w:tblHeader w:val="true"/>
          <w:trHeight w:val="52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代夯土农宅设计与建造示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、严迪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</w:p>
        </w:tc>
      </w:tr>
      <w:tr>
        <w:trPr>
          <w:tblHeader w:val="true"/>
          <w:trHeight w:val="52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丹巴县藏族艺术博物馆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军环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blHeader w:val="true"/>
          <w:trHeight w:val="52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秦砖汉瓦”——秦汉陶艺文化博物馆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一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blHeader w:val="true"/>
          <w:trHeight w:val="52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秦砖汉瓦”——秦汉陶艺文化博物馆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嘉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航天城交大附中学生生活艺体中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工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卫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振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羌族文化展览馆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理工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哲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杰、杨涛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意空间——画家工作室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美术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 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酒钢文化会展中心方案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佟 冬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静、李建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守望大明宫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明宫西宫墙周边地区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冠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群、成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城市规划展览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懋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金城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隋唐片段博物院—大明宫遗址公园旧厂房改造与规划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佳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洋、贾建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航天城交大附中图文信息中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工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 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宝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83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柞水山地度假酒店建筑方案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工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延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芮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安文化广场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玉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府民俗文化博览园规划及建筑设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泥塑商业街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文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志民、王晓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98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遗址公园旁工业遗产利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爱菊面粉厂改造更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 翕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群、成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创意文化”时尚休闲商业步行街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 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邸芃、裴琳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芙蓉新天地商业文化区规划及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顥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定青、王非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明宫遗址公园旧厂房片房区改造规划设计—剪纸博物馆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 苑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洋、贾建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安建大住宅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景武斌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明科、万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安建筑设备制造厂机械加工装配车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安建筑科技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杜绍帅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继涛、赵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秦金属加工装配车间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王  江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欣钢材加工厂装配车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郭  昭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先铁、张荫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维美德西安造纸机械有限公司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仲继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毅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航空综合实验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北工业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裴增壮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安职业技术学院综合教学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曾婵月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新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安大学兴华学院办公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理工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涛涛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维愿、郭广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星程云悦酒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座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安理工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刘维维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俊发、朱轶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安卫校综合办公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空军工程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王  鹏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惠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中市祥瑞步行街商业写字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理工学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姬鹏飞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喜平、周志军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陕西府谷县昊田集团员工办公宿舍综合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安交通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赵  寻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之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洛阳市艺术学校办公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安科技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杨  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继生、熊光红、李春燕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安理工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6#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办公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西安理工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董静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钦、刘云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某办公楼地源热泵空调工程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智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大兴医院空调工程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立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郑州地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吨果品冷藏库制冷工艺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思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义荣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州某纺织厂空调除尘工程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苏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徐州某综合大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空调系统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艳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琼香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军体校综合健身中心暖通空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嵩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立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榆林市某文体中心空调系统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雪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越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市博爱医院门诊楼空调系统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翻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庆红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dashu</dc:creator>
  <dc:description/>
  <cp:keywords/>
  <dc:language>en-US</dc:language>
  <cp:lastModifiedBy>dashu</cp:lastModifiedBy>
  <dcterms:modified xsi:type="dcterms:W3CDTF">2012-12-21T08:13:00Z</dcterms:modified>
  <cp:revision>1</cp:revision>
  <dc:subject/>
  <dc:title>2012年（第18届）陕西高校土建专业优秀毕业设计评选获奖名单</dc:title>
</cp:coreProperties>
</file>