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学会服务能力提升计划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优秀科技社团名单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color w:val="000000"/>
          <w:sz w:val="24"/>
        </w:rPr>
        <w:t>一、优秀科技社团一等奖名单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土木建筑学会         陕西省消防协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测绘学会             陕西省气象学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陕西省地球物理学会         陕西省机械工程学会         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计算机学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陕西省农学会               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水力发电工程学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陕西省老科学技术教育工作者协会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color w:val="000000"/>
          <w:sz w:val="24"/>
        </w:rPr>
        <w:t>二、优秀科技社团二等奖名单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石油学会             陕西省药理学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物理学会             陕西省铁道学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营养学会             陕西省化学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抗癌协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陕西省兵工学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科技期刊编辑学会     陕西省珠算心算协会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color w:val="000000"/>
          <w:sz w:val="24"/>
        </w:rPr>
        <w:t>三、优秀科技社国三等奖名单</w:t>
      </w:r>
      <w:r>
        <w:rPr>
          <w:rFonts w:cs="宋体;SimSun" w:ascii="宋体;SimSun" w:hAnsi="宋体;SimSun"/>
          <w:color w:val="000000"/>
          <w:sz w:val="24"/>
        </w:rPr>
        <w:t>(25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省级学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药学会               陕西省航空学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烟草学会             陕西省水利学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预防医学会           陕西省心理卫生协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印刷技术协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陕西省微生物学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动物学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陕西省汽车工程学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性学会                陕西省照明学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减灾协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陕西省野生动植物保护协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自然科学学会研究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市级学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安市铸造学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宝鸡科技咨询业协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阳市农学会                渭南市消防协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铜川市农机学会              延安市老年科技工作者协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榆林市儿科学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汉中市青少年科技辅导员协会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康市蚕桑学会              商洛市气象学会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28"/>
        </w:rPr>
      </w:pPr>
      <w:r>
        <w:rPr>
          <w:rFonts w:eastAsia="仿宋;宋体" w:ascii="仿宋;宋体" w:hAnsi="仿宋;宋体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2:00Z</dcterms:created>
  <dc:creator>微软用户</dc:creator>
  <dc:description/>
  <cp:keywords/>
  <dc:language>en-US</dc:language>
  <cp:lastModifiedBy>dashu</cp:lastModifiedBy>
  <dcterms:modified xsi:type="dcterms:W3CDTF">2013-02-05T02:33:00Z</dcterms:modified>
  <cp:revision>5</cp:revision>
  <dc:subject/>
  <dc:title>附件  ，</dc:title>
</cp:coreProperties>
</file>