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陕西省土木建筑学会荣获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度优秀科技社团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等奖奖牌图片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264785" cy="343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1:42:00Z</dcterms:created>
  <dc:creator>dashu</dc:creator>
  <dc:description/>
  <cp:keywords/>
  <dc:language>en-US</dc:language>
  <cp:lastModifiedBy>dashu</cp:lastModifiedBy>
  <dcterms:modified xsi:type="dcterms:W3CDTF">2013-02-05T02:40:00Z</dcterms:modified>
  <cp:revision>2</cp:revision>
  <dc:subject/>
  <dc:title>陕西省土木建筑学会荣获2012年度优秀科技社团一等奖奖牌图片</dc:title>
</cp:coreProperties>
</file>