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届中国中西部土木建筑学术年会陕西组论文初评结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10"/>
        <w:gridCol w:w="3969"/>
        <w:gridCol w:w="5953"/>
        <w:gridCol w:w="1701"/>
        <w:gridCol w:w="992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西北设计研究院有限公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长石油科研中心超高层结构设计概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、曾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建五公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东方大厦高层建筑集成式操作平台外架施工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占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建筑设计研究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高层建筑设计中给水系统分区及加压方案的合理选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园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综合勘察设计研究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超高层建筑暖通专业设计与节能运行问题的探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建筑科学研究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高层建筑中施工监测及健康监测技术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明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联西北工程设计研究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恒大厦空调系统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建九公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榆林商会大厦超高层结构砼工程冬期施工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建筑科学研究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填充墙后植拉结钢筋施工及验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新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环境与市政工程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小镇饮用水净化中试试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雪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环境与市政工程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小波神经网络的城市日用水量短期预测模型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8:00Z</dcterms:created>
  <dc:creator>luffy</dc:creator>
  <dc:description/>
  <cp:keywords/>
  <dc:language>en-US</dc:language>
  <cp:lastModifiedBy>dashu</cp:lastModifiedBy>
  <cp:lastPrinted>2013-05-02T09:05:00Z</cp:lastPrinted>
  <dcterms:modified xsi:type="dcterms:W3CDTF">2013-05-03T02:33:00Z</dcterms:modified>
  <cp:revision>5</cp:revision>
  <dc:subject/>
  <dc:title>一、上传网站：陕西土木建筑网</dc:title>
</cp:coreProperties>
</file>