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_GBK;宋体" w:hAnsi="方正小标宋_GBK;宋体" w:cs="黑体;SimHei" w:eastAsia="方正小标宋_GBK;宋体"/>
          <w:sz w:val="32"/>
          <w:szCs w:val="32"/>
        </w:rPr>
        <w:t>陕西省第十二届自然科学优秀学术论文一等奖</w:t>
      </w:r>
      <w:r>
        <w:rPr/>
        <w:t>获奖名单</w:t>
      </w:r>
    </w:p>
    <w:tbl>
      <w:tblPr>
        <w:tblW w:w="1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5"/>
        <w:gridCol w:w="4860"/>
        <w:gridCol w:w="2000"/>
        <w:gridCol w:w="1971"/>
      </w:tblGrid>
      <w:tr>
        <w:trPr>
          <w:trHeight w:val="60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论文题目（中文）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论文题目（英文）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作者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作者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性调频步进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A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像中的微多普勒效应分析与特征提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cro-Doppler Effect Analysis and Feature Extraction in ISAR Imaging With Stepped-Frequency Chirp Signal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迎、张群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eng-wei Qi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梁贤姣、李开明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金丝猴的婚配制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Mating System of the Sichuan Snub-Nosed Monkey (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  <w:t>Rhinopithecus roxellan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松涛、纪维红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、常鸿莉、李保国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用于软组织重建的多分辨率统计可变形模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Multi-resolution Statistical Deformable Model (MISTO) for Soft-Tissue Organ Reconstructio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筠、叶豪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caten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件性敲除促进化学诱导小鼠肝癌的发生：氧化应激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DGF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PI3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号通路的作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onditional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Catenin Loss in Mice Promotes Chemical Hepatocarcinogenesis: Role of Oxidative Stress and Platelet-Derived Growth Factor Receptor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Phosphoinositide 3-Kinase Signaling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谞丰、谭新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刚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malea Miss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cha Singh</w:t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ur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切序列的重组免疫凋亡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23sFv-TD-tBi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ER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性肿瘤细胞的选择性杀伤作用的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elective Cytotoxicity to HER2-Positive Tumor Cells by a Recombinant e23sFv-TD-tBID Protein Containing a Furin Cleavage Sequence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、任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裘秀春、王立锋、杨安钢</w:t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藏高原大气热源结构的变化对西北地区降水影响的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ructural variation of an atmospheric heat source over the Qinghai-Xizang Plateau and its influence on precipitation in Northwest Chin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娜、巩远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海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长油区低渗透油藏提高采收率技术对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香增、江绍静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华贵、王成俊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发冷却空调应用的气候适应性区域划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狄育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刘加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翔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L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B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成份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H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末梢和投射神经元的突触联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naptic Connections between GABAergic Elements and Serotonergic Terminals or Projecting Neurons in the Ventrolateral Orbital Corte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福权、陈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伯昌、汪静、张婷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性大骨节病与骨性关节炎基因表达差异对比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parative Analysis of Gene Expression Profiles Between Primary Knee Osteoarthritis and an Osteoarthritis Endemic to Northwestern China, Kashin-Beck Diseas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琛、郭雄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东、于汉杰、颜桦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力学不均匀性对静止和扩展裂纹前端局部应力应变场的影响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ffect of welded mechanical heterogeneity on local stress and strain ahead of stationary and growing crack tip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河、小川和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子哲雄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nning-Ros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型唯象研究原子核中单核子谱的赝自旋对称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赝离心项进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ekeri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近似处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seudospin symmetry in the relativistic Manning–Rosen potential including a Pekeris-type approximation to the pseudo-centrifugal term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高峰、董世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单有效的从烯胺酯和硝基烯合成多取代吡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facile and efficient synthesis of multisubstituted pyrroles from enaminoesters and nitroolefin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正辉、李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智卉、李剑利、赵咪娜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接紫外光辐射制备高强度亲水性光子晶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ugh and Hydrophilic Photonic Crystals Obtained from Direct UV Irradiatio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琦、郝欣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金明、张佑专、王京霞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钒铁铜矿结构超低温烧结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Li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Mo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Li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)Mo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(M=Zn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Al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In)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陶瓷的微波介电性能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crowave Dielectric Properties of L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and L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Mo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(M=Zn, Ca, Al, and In) Lyonsite-Related-Type Ceramics with Ultra-Low Sintering Temperature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迪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live A. Randal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利霞、汪宏、姚熹</w:t>
            </w:r>
          </w:p>
        </w:tc>
      </w:tr>
    </w:tbl>
    <w:p>
      <w:pPr>
        <w:pStyle w:val="Normal"/>
        <w:spacing w:lineRule="auto" w:line="72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">
    <w:name w:val=" Char Char"/>
    <w:qFormat/>
    <w:rPr>
      <w:rFonts w:ascii="Calibri;Trebuchet MS" w:hAnsi="Calibri;Trebuchet MS"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8:00Z</dcterms:created>
  <dc:creator>zhangyong</dc:creator>
  <dc:description/>
  <cp:keywords/>
  <dc:language>en-US</dc:language>
  <cp:lastModifiedBy>微软用户</cp:lastModifiedBy>
  <dcterms:modified xsi:type="dcterms:W3CDTF">2013-05-09T01:25:00Z</dcterms:modified>
  <cp:revision>7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