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会秘</w:t>
      </w:r>
      <w:r>
        <w:rPr>
          <w:rFonts w:cs="宋体;SimSun" w:ascii="宋体;SimSun" w:hAnsi="宋体;SimSun"/>
          <w:sz w:val="24"/>
        </w:rPr>
        <w:t>[2013]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开展“当代中国杰出工程师”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传推介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（区、市）建筑（土木）学会，各直属分会、团体会员，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以来，中国建筑事业蓬勃发展，城乡面貌焕然一新，人居生活环境得到了极大改善，我国建筑师和与建筑相关的各专业工程师付出了辛勤的劳动，做出了卓越贡献。在中国建筑学会成立六十周年之际，中国建筑学会决定开展“当代中国杰出工程师”宣传推介活动，以鼓励广大工程师在推进建筑节能减排和生态环境保护、发展和繁荣中国建筑文化、建设美丽中国进程中做出更大的贡献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宣传推介范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建筑学会所属分会的专业范围，从事建筑结构、建筑暖通、建筑电气、建筑给排水、建筑材料以及建筑工程管理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业类别的工程师（请在推荐表中注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候选人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是中国建筑学会会员，具有教授级高级工程师资格（研究员、教授），目前仍从事本专业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工程实践活动中能够贯彻节能减排、保护生态环境的要求，较好体现了以人为本的绿色建筑理念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理论研究方面有所建树，其科研成果对工程实践具有指导意义，或在工程实践活动中取得突出业绩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良好的职业道德，在行业和社会中具有良好信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推介方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在人民日报、光明日报、中国建设报、新浪网、搜狐网、中国网、人民网等中央媒体及专业媒体报道，学会刊物《建筑学报》、《建筑结构学报》、《建筑知识》以及中国建筑学会官网进行系列专题宣传，提高中国工程师的社会影响和社会地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《当代中国杰出工程师》图书，向国内外公开发行，介绍当选者的专业理念、技术创新、实践成果，提高“杰出工程师”在专业领域的影响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国建筑学会举办隆重典礼，颁发“当代中国杰出工程师”证书和证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印制“当代中国杰出工程师”影册，搭建工程师交流平台，增强相互交流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织杰出工程师在国内外巡讲，参加中国建筑学会主办或参与的国际学术活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国建筑学会年会暨展会上进行学术演讲和个人成果展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推介程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由各省（区、市）建筑（土木）学会，本会各直属分会、团体会员，获得中国建筑学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百家建筑设计名院称号的单位推荐人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国建筑学会委托相关直属分会组成专家组，对候选人提供的资料进行审核，提出推介人选名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国建筑学会成立核定委员会对推介人选名单进行核定，并在中国建筑学会网进行公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示结束后，中国建筑学会公布“当代中国杰出工程师”名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提交资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当代中国杰出工程师》推荐表（见附件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当代中国杰出工程师》书稿材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候选人准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书稿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尺寸，包括图文），文字控制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至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书稿包括以下内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片：同时提供证件照片和个人生活或工作状态照片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分辨率在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信息：包括姓名、性别、出生日期、工作单位、职务、职称、职业注册情况、从事专业、通讯地址、联系电话、电子信箱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和工作经历：包括教育背景、最高学位、工作简历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、主要作品（项目）名单、获得的奖励或荣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代表作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介绍：本人主持或参与的项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，辅以项目基本情况简介、工程照片</w:t>
      </w:r>
      <w:r>
        <w:rPr>
          <w:rFonts w:cs="宋体;SimSun" w:ascii="宋体;SimSun" w:hAnsi="宋体;SimSun"/>
          <w:sz w:val="24"/>
        </w:rPr>
        <w:t>(2-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阐述创作理念和实施方案或技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提交纸质资料一份，并附光盘一张。提交资料的截止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系方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（</w:t>
      </w:r>
      <w:r>
        <w:rPr>
          <w:rFonts w:cs="宋体;SimSun" w:ascii="宋体;SimSun" w:hAnsi="宋体;SimSun"/>
          <w:sz w:val="24"/>
        </w:rPr>
        <w:t>100835</w:t>
      </w:r>
      <w:r>
        <w:rPr>
          <w:rFonts w:ascii="宋体;SimSun" w:hAnsi="宋体;SimSun" w:cs="宋体;SimSun"/>
          <w:sz w:val="24"/>
        </w:rPr>
        <w:t>）北京市三里河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 中国建筑学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介活动事宜，请联系学会综合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魏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719226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26435929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719226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邮：</w:t>
      </w:r>
      <w:r>
        <w:rPr>
          <w:rFonts w:cs="宋体;SimSun" w:ascii="宋体;SimSun" w:hAnsi="宋体;SimSun"/>
          <w:sz w:val="24"/>
        </w:rPr>
        <w:t>zgjzxhzhb@126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中国建筑学会</w:t>
      </w:r>
    </w:p>
    <w:p>
      <w:pPr>
        <w:pStyle w:val="Normal"/>
        <w:spacing w:lineRule="auto" w:line="6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三年三月二十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4:00Z</dcterms:created>
  <dc:creator>微软用户</dc:creator>
  <dc:description/>
  <cp:keywords/>
  <dc:language>en-US</dc:language>
  <cp:lastModifiedBy>微软用户</cp:lastModifiedBy>
  <dcterms:modified xsi:type="dcterms:W3CDTF">2013-08-30T01:20:00Z</dcterms:modified>
  <cp:revision>4</cp:revision>
  <dc:subject/>
  <dc:title>建会秘综[2013]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