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何梁何利基金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何梁何利基金是由何善衡慈善基金会有限公司、梁銶琚博士、何添博士、利国伟博士之伟伦基金有限公司，各捐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亿港元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在香港注册成立的社会公益性慈善基金，也是目前国内规模最大的民间科技奖励基金。其宗旨是通过对取得杰出成就的我国科技工作者进行奖励，进一步在全社会倡导尊重知识、重视人才、崇尚科学的良好风尚，激励一代代科技工作者不断攀登科学技术高峰，加速国家现代化建设进程。何梁何利基金每年评奖一次，设“科学与技术成就奖”，每人奖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港元，用于奖励长期致力于推进国家科技进步，贡献卓越，并取得国际高水平科技成就者；设“科学与技术进步奖”，每人奖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港元，用于奖励在自然科学的某一领域取得重大发明、发现和科技成果者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6:00Z</dcterms:created>
  <dc:creator>微软用户</dc:creator>
  <dc:description/>
  <cp:keywords/>
  <dc:language>en-US</dc:language>
  <cp:lastModifiedBy>微软用户</cp:lastModifiedBy>
  <dcterms:modified xsi:type="dcterms:W3CDTF">2013-10-31T07:38:00Z</dcterms:modified>
  <cp:revision>2</cp:revision>
  <dc:subject/>
  <dc:title>附件1</dc:title>
</cp:coreProperties>
</file>