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spacing w:lineRule="auto" w:line="720"/>
        <w:jc w:val="center"/>
        <w:rPr/>
      </w:pPr>
      <w:r>
        <w:rPr/>
        <w:t>科技成果推介项目征集表</w:t>
      </w:r>
    </w:p>
    <w:tbl>
      <w:tblPr>
        <w:tblW w:w="9466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260"/>
        <w:gridCol w:w="285"/>
        <w:gridCol w:w="1069"/>
        <w:gridCol w:w="890"/>
        <w:gridCol w:w="271"/>
        <w:gridCol w:w="660"/>
        <w:gridCol w:w="181"/>
        <w:gridCol w:w="604"/>
        <w:gridCol w:w="215"/>
        <w:gridCol w:w="307"/>
        <w:gridCol w:w="669"/>
        <w:gridCol w:w="119"/>
        <w:gridCol w:w="1776"/>
      </w:tblGrid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拥有者情况</w:t>
            </w:r>
          </w:p>
        </w:tc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04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所在地区</w:t>
            </w:r>
          </w:p>
        </w:tc>
        <w:tc>
          <w:tcPr>
            <w:tcW w:w="36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自治区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直辖市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704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国有企业        □民营企业   □外商投资企业   □海外企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高校、科研院所  □个人       □留学生         □其它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E-mail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可不填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．               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</w:p>
        </w:tc>
        <w:tc>
          <w:tcPr>
            <w:tcW w:w="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25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5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482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46" w:type="dxa"/>
            <w:gridSpan w:val="1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704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子与信息  □生物、医药技术    □新材料  □光机电一体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环境保护    □新能源、节能技术  □化工    □轻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农林牧渔    □航空航天          □其它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专利状态</w:t>
            </w:r>
          </w:p>
        </w:tc>
        <w:tc>
          <w:tcPr>
            <w:tcW w:w="704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已申请专利         专利申请号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已获得专利         专  利  号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未申请专利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是否鉴定</w:t>
            </w:r>
          </w:p>
        </w:tc>
        <w:tc>
          <w:tcPr>
            <w:tcW w:w="704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已鉴定      □未鉴定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成果权属</w:t>
            </w:r>
          </w:p>
        </w:tc>
        <w:tc>
          <w:tcPr>
            <w:tcW w:w="704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独占        □共有     □其它（　　　　　　　　　　　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来源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704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攻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重点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计划         □星火计划   □成果推广计划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火炬计划               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 xml:space="preserve">86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计划   □基础研究计划</w:t>
            </w:r>
          </w:p>
          <w:p>
            <w:pPr>
              <w:pStyle w:val="Normal"/>
              <w:widowControl/>
              <w:spacing w:lineRule="auto" w:line="360"/>
              <w:ind w:left="-2354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自选              □其它（                        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阶段</w:t>
            </w:r>
          </w:p>
        </w:tc>
        <w:tc>
          <w:tcPr>
            <w:tcW w:w="704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研制阶段   □试生产阶段   □小批量生产阶段  □批量生产阶段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寻求合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704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股权投资   □风险投资     　□技术转让    □许可使用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合作开发   □合作兴办新企业               □其它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需合作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投入资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人民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04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少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万元    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万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万元（不含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万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万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万元（不含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万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万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万元（不含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万）    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万元及以上</w:t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主要管理人员及项目负责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学    历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学    历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职    务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职    务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行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经验</w:t>
            </w:r>
          </w:p>
        </w:tc>
        <w:tc>
          <w:tcPr>
            <w:tcW w:w="27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行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经验</w:t>
            </w:r>
          </w:p>
        </w:tc>
        <w:tc>
          <w:tcPr>
            <w:tcW w:w="38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6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介绍（简介、技术特点、应用范围、市场前景、效益分析及对投资者要求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1387" w:hRule="atLeast"/>
        </w:trPr>
        <w:tc>
          <w:tcPr>
            <w:tcW w:w="946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20:00Z</dcterms:created>
  <dc:creator>微软用户</dc:creator>
  <dc:description/>
  <cp:keywords/>
  <dc:language>en-US</dc:language>
  <cp:lastModifiedBy>微软用户</cp:lastModifiedBy>
  <dcterms:modified xsi:type="dcterms:W3CDTF">2013-10-31T03:27:00Z</dcterms:modified>
  <cp:revision>1</cp:revision>
  <dc:subject/>
  <dc:title>附件4</dc:title>
</cp:coreProperties>
</file>