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32"/>
          <w:szCs w:val="32"/>
        </w:rPr>
        <w:t>东部省份代表科技成果需求意向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339"/>
        <w:gridCol w:w="1257"/>
        <w:gridCol w:w="1264"/>
        <w:gridCol w:w="721"/>
        <w:gridCol w:w="181"/>
        <w:gridCol w:w="1393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网址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类型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园区 　□国有企业   □民营企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资企业   □高校、科研院所  □其他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行业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7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科技成果与技术</w:t>
      </w:r>
      <w:r>
        <w:rPr>
          <w:rFonts w:ascii="宋体;SimSun" w:hAnsi="宋体;SimSun" w:cs="宋体;SimSun"/>
          <w:bCs/>
          <w:sz w:val="32"/>
          <w:szCs w:val="32"/>
        </w:rPr>
        <w:t>需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81"/>
        <w:gridCol w:w="1080"/>
        <w:gridCol w:w="4994"/>
      </w:tblGrid>
      <w:tr>
        <w:trPr>
          <w:trHeight w:val="5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成果与技术名称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键字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以分号或空格分开）</w:t>
            </w:r>
          </w:p>
        </w:tc>
      </w:tr>
      <w:tr>
        <w:trPr>
          <w:trHeight w:val="20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解决的关键问题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提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式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购买技术  □技术入股 □技术转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合作开发□委托开发 □指导实验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联合攻　□人才培养 □共建研发中心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</w:tr>
      <w:tr>
        <w:trPr>
          <w:trHeight w:val="34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报日期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各单位填写此表时应注意在商业和技术方面的保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3:11:00Z</dcterms:created>
  <dc:creator>微软用户</dc:creator>
  <dc:description/>
  <cp:keywords/>
  <dc:language>en-US</dc:language>
  <cp:lastModifiedBy>微软用户</cp:lastModifiedBy>
  <dcterms:modified xsi:type="dcterms:W3CDTF">2013-10-31T09:47:00Z</dcterms:modified>
  <cp:revision>3</cp:revision>
  <dc:subject/>
  <dc:title>附件2</dc:title>
</cp:coreProperties>
</file>