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240"/>
        <w:jc w:val="center"/>
        <w:rPr/>
      </w:pPr>
      <w:r>
        <w:rPr/>
        <w:t>2013</w:t>
      </w:r>
      <w:r>
        <w:rPr/>
        <w:t>年（第</w:t>
      </w:r>
      <w:r>
        <w:rPr/>
        <w:t>19</w:t>
      </w:r>
      <w:r>
        <w:rPr/>
        <w:t>届）陕西高校土建专业优秀毕业设计评选优秀奖名单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2268"/>
        <w:gridCol w:w="1843"/>
        <w:gridCol w:w="1842"/>
        <w:gridCol w:w="1276"/>
      </w:tblGrid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类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  业  设  计  题  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</w:tr>
      <w:tr>
        <w:trPr>
          <w:trHeight w:val="59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汉新城商务酒店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腾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铁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川县人民法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小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咸阳扶苏路综合体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郑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建筑馆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兴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3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银川中阿财富中心城市综合体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秉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小平 谢更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草堂寺养老与教育示范基地规划设计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睿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典 虞春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船旧岸—广西百色市江滨路非物质文化博物馆及市民活动中心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曲江文化艺术中心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小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少年会所设计—追逐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建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青海湖生态露营地规划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亦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中市水土保持总站综合办公楼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喜平、王玉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神木顺杰工贸有限公司顺杰大厦宿舍楼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克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之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类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  业  设  计  题  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洛公安局业务技术楼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毅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某高校教学楼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海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业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象春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鹤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政  司建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暖通空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南京某国际酒店暖通空调工程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西安建筑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曹昊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越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暖通空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西安地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400T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果品冷藏库制冷工艺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建筑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冷 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暖通空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北京市绿地商住公寓污水源热泵空调与采暖系统工程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长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石银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雅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暖通空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西安某办公楼暖通空调系统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贤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某学校污水管网改造及污水处理工程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民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渑池县东城府邸小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2#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宅楼给排水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晨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志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伟华大厦给排水工程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友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平歌 田应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图宾馆建筑给排水工程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建大华清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遥北城污水处理厂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存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商住楼给排水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宏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05:00Z</dcterms:created>
  <dc:creator>微软用户</dc:creator>
  <dc:description/>
  <cp:keywords/>
  <dc:language>en-US</dc:language>
  <cp:lastModifiedBy>微软用户</cp:lastModifiedBy>
  <dcterms:modified xsi:type="dcterms:W3CDTF">2014-01-27T09:01:00Z</dcterms:modified>
  <cp:revision>11</cp:revision>
  <dc:subject/>
  <dc:title>           2013年（第19届）陕西高校土建专业优秀毕业设计评选优秀奖名单</dc:title>
</cp:coreProperties>
</file>