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  <w:t xml:space="preserve">  </w:t>
      </w:r>
      <w:r>
        <w:rPr>
          <w:rFonts w:cs="方正黑体简体;黑体"/>
        </w:rPr>
        <w:t xml:space="preserve">         </w:t>
      </w:r>
      <w:r>
        <w:rPr/>
        <w:t>2013</w:t>
      </w:r>
      <w:r>
        <w:rPr/>
        <w:t>年（第</w:t>
      </w:r>
      <w:r>
        <w:rPr/>
        <w:t>19</w:t>
      </w:r>
      <w:r>
        <w:rPr/>
        <w:t>届）陕西高校土建专业优秀毕业设计评选优秀奖名单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268"/>
        <w:gridCol w:w="1843"/>
        <w:gridCol w:w="1842"/>
        <w:gridCol w:w="1276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5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汉新城商务酒店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腾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川县人民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阳扶苏路综合体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郑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建筑馆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银川中阿财富中心城市综合体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秉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小平 谢更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堂寺养老与教育示范基地规划设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睿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 虞春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船旧岸—广西百色市江滨路非物质文化博物馆及市民活动中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曲江文化艺术中心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会所设计—追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建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青海湖生态露营地规划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亦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水土保持总站综合办公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平、王玉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木顺杰工贸有限公司顺杰大厦宿舍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 业  设  计  题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公安局业务技术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某高校教学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海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业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象春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政  司建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某国际酒店暖通空调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曹昊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越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地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0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果品冷藏库制冷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 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市绿地商住公寓污水源热泵空调与采暖系统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银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雅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安某办公楼暖通空调系统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贤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学校污水管网改造及污水处理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民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渑池县东城府邸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给排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晨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伟华大厦给排水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歌 田应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图宾馆建筑给排水工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遥北城污水处理厂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存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商住楼给排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5:00Z</dcterms:created>
  <dc:creator>微软用户</dc:creator>
  <dc:description/>
  <cp:keywords/>
  <dc:language>en-US</dc:language>
  <cp:lastModifiedBy>微软用户</cp:lastModifiedBy>
  <dcterms:modified xsi:type="dcterms:W3CDTF">2014-01-27T07:26:00Z</dcterms:modified>
  <cp:revision>2</cp:revision>
  <dc:subject/>
  <dc:title/>
</cp:coreProperties>
</file>