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（第</w:t>
      </w:r>
      <w:r>
        <w:rPr/>
        <w:t>19</w:t>
      </w:r>
      <w:r>
        <w:rPr/>
        <w:t>届）陕西高校土建专业优秀毕业设计评选获奖名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5667"/>
        <w:gridCol w:w="2216"/>
        <w:gridCol w:w="1756"/>
        <w:gridCol w:w="1835"/>
        <w:gridCol w:w="1246"/>
      </w:tblGrid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106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与更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老城区再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秀广场片区住宅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子良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岩、裴  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婷、何彦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1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舞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博物馆区演艺综合体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岩、裴  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婷、何彦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——天空之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立桥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895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乌素沙地生态研究示范园神木科研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2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生土绿色建筑设计 西北农村村民活动中心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峥能、韩青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  钧、蒋  蔚 吴  迪、杨  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三路综合体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英琦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土窑洞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居空间探索与规划方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治辉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昊、张  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森翔科技有限公司企业研发中心建筑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麟、陈  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与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旧工业厂区城市空间特色再创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语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芦笛、闫  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图书馆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、闫  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姝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、王  非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园会中的西科馆设计——精神的栖息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  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立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鑫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、王  非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堂寺养老与教育示范基地规划设计研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园园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典、虞春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“石门栈道”文化展览馆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慧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、闫  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92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菁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洋、贾建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kA.Haisto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  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洋、贾建东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集团钢结构厂房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比亚迪重型机械厂金工装配车间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红侠、许  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学院培训综合楼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乐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卫亨、李新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翔钢结构重型工业厂房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跃奎、王平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严宾馆客房楼建筑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贞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婧、岳  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邮政运输公司综合办公楼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香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业公司培训楼设计（方案一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哲、朱轶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漳州闽越宾馆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  越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医学院附属第一医院综合门诊楼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市石油管道厂住宅楼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科、万  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真爱餐饮休闲中心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光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人民医院门诊综合楼空调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霖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5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翔宇能源工程公司一、三层及标准层空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梦婕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49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某国际酒店通风空调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晓、马惠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照、冉思源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琼香、刘艳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某毛纺厂整理车间通风降温系统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程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剧院空调系统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以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孙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市人民影剧院空调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璐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1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某食品厂锅炉房工艺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赜纬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城宾馆给水排水工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坤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宁县城区Ⅰ供水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媛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晋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商住楼给水排水工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尧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白鹤嘴水厂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璐璐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延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建筑给水排水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刘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姣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凤县城市排水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若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经济开发区污水处理厂工艺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城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豪泰大酒店给水排水工程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0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某城水厂工艺设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岩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4:00Z</dcterms:created>
  <dc:creator>微软用户</dc:creator>
  <dc:description/>
  <cp:keywords/>
  <dc:language>en-US</dc:language>
  <cp:lastModifiedBy>微软用户</cp:lastModifiedBy>
  <dcterms:modified xsi:type="dcterms:W3CDTF">2014-03-04T07:02:00Z</dcterms:modified>
  <cp:revision>9</cp:revision>
  <dc:subject/>
  <dc:title/>
</cp:coreProperties>
</file>