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（第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届）陕西高校土建专业优秀毕业设计评选优秀奖名单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43"/>
        <w:gridCol w:w="2243"/>
        <w:gridCol w:w="1608"/>
        <w:gridCol w:w="1785"/>
        <w:gridCol w:w="1249"/>
      </w:tblGrid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  设  计  题  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>
          <w:trHeight w:val="5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汉新城商务酒店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腾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铁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川县人民法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小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扶苏路综合体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郑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建筑馆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3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银川中阿财富中心城市综合体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秉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小平、谢更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堂寺养老与教育示范基地规划设计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睿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典、虞春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3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船旧岸—广西百色市江滨路非物质文化博物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市民活动中心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曲江文化艺术中心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小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会所设计—追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建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青海湖生态露营地规划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亦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市水土保持总站综合办公楼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理工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平、王玉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顺杰工贸有限公司顺杰大厦宿舍楼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克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  设  计  题  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公安局业务技术楼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毅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某高校教学楼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海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业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象春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鹤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政、司建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某国际酒店暖通空调工程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建筑科技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昊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越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地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00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果品冷藏库制冷工艺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建筑科技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  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6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绿地商住公寓污水源热泵空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采暖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石银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雅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某办公楼暖通空调系统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交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贤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学校污水管网改造及污水处理工程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  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民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渑池县东城府邸小区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住宅楼给排水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晨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伟华大厦给排水工程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歌、田应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图宾馆建筑给排水工程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建大华清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遥北城污水处理厂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存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点商住楼给排水设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5:00Z</dcterms:created>
  <dc:creator>微软用户</dc:creator>
  <dc:description/>
  <cp:keywords/>
  <dc:language>en-US</dc:language>
  <cp:lastModifiedBy>微软用户</cp:lastModifiedBy>
  <dcterms:modified xsi:type="dcterms:W3CDTF">2014-03-04T07:09:00Z</dcterms:modified>
  <cp:revision>4</cp:revision>
  <dc:subject/>
  <dc:title/>
</cp:coreProperties>
</file>