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推荐中国土木工程学会第十一届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论文的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专业分会、地方学会、团体会员单位、我会主办的期刊编委会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土木工程学会优秀论文奖是本学会学术成果最高荣誉奖之一，每两年评选一次。现将第十一届中国土木工程学会优秀论文奖推评办法通知如下，请你单位接此通知后组织推荐和初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推荐方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推荐单位：中国土木工程学会各专业分会、地方学会、团体会员单位、我会主办的期刊编委会为推荐和初审单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推荐论文的范围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本会、各专业分会及下属专业委员会、地方学会、团体会员单位举办的学术会议上发表（正式出版论文集）的论文或已评出的优秀论文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学会正式刊物上发表的论文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推荐论文应是在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发表的论文，论文作者必须是本会会员（非本会会员可在我会网站下载入会表格，补办入会手续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推荐篇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个推荐单位（专业分会、地方学会、团体会员单位、期刊编委会）推荐论文总数一般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推荐程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由各推荐单位成立推荐小组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推荐小组依据《中国土木工程学会优秀论文奖评选条例》（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规定的标准，对符合推荐范围的论文进行评选，按规定的推荐篇数选出推荐论文；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通知已选出的推荐论文的作者及其单位，填写《中国土木工程学会优秀论文推荐书》（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推荐书经推荐小组签署初审意见后，由推荐单位盖章报送我会学术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报送推荐材料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《中国土木工程学会优秀论文奖推荐申请书》一份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论文复印件一份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论文获奖的证明材料等一份；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以上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项材料还应将电子版本发至学会学术部邮箱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报送时间及地址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推荐单位应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（逾期恕不受理）前将上述材料报送中国土木工程学会学术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　址：北京三里河路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号住建部内中国土木工程学会学术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编：</w:t>
      </w:r>
      <w:r>
        <w:rPr>
          <w:rFonts w:cs="宋体;SimSun" w:ascii="宋体;SimSun" w:hAnsi="宋体;SimSun"/>
          <w:sz w:val="24"/>
          <w:szCs w:val="24"/>
        </w:rPr>
        <w:t xml:space="preserve">100835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ces.net.cn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--mail</w:t>
      </w:r>
      <w:r>
        <w:rPr>
          <w:rFonts w:ascii="宋体;SimSun" w:hAnsi="宋体;SimSun" w:cs="宋体;SimSun"/>
          <w:sz w:val="24"/>
          <w:szCs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ccesdaa@163.com</w:t>
        </w:r>
      </w:hyperlink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李  丹  李应斌  包雪松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　话：（</w:t>
      </w:r>
      <w:r>
        <w:rPr>
          <w:rFonts w:cs="宋体;SimSun" w:ascii="宋体;SimSun" w:hAnsi="宋体;SimSun"/>
          <w:sz w:val="24"/>
          <w:szCs w:val="24"/>
        </w:rPr>
        <w:t>01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58934710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  真：（</w:t>
      </w:r>
      <w:r>
        <w:rPr>
          <w:rFonts w:cs="宋体;SimSun" w:ascii="宋体;SimSun" w:hAnsi="宋体;SimSun"/>
          <w:sz w:val="24"/>
          <w:szCs w:val="24"/>
        </w:rPr>
        <w:t>01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58933071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审定和颁奖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奖由我会学术工作委员会组织评审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奖每届授奖项目不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颁奖时间另行通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《中国土木工程学会优秀论文奖评选条例》和《中国土木工程学会优秀论文奖推荐申请书》可从我会网站下载，网址是</w:t>
      </w:r>
      <w:r>
        <w:rPr>
          <w:rFonts w:cs="宋体;SimSun" w:ascii="宋体;SimSun" w:hAnsi="宋体;SimSun"/>
          <w:sz w:val="24"/>
          <w:szCs w:val="24"/>
        </w:rPr>
        <w:t>www.cces.net.c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《中国土木工程学会优秀论文奖评选条例》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《中国土木工程学会优秀论文奖推荐申请书》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通知全文下载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36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土木工程学会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37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s.net.cn/" TargetMode="External"/><Relationship Id="rId3" Type="http://schemas.openxmlformats.org/officeDocument/2006/relationships/hyperlink" Target="mailto:ccesdaa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34:00Z</dcterms:created>
  <dc:creator>user</dc:creator>
  <dc:description/>
  <cp:keywords/>
  <dc:language>en-US</dc:language>
  <cp:lastModifiedBy>user</cp:lastModifiedBy>
  <dcterms:modified xsi:type="dcterms:W3CDTF">2014-04-18T09:53:00Z</dcterms:modified>
  <cp:revision>10</cp:revision>
  <dc:subject/>
  <dc:title>《关于推荐中国土木工程学会第十一届（2012～2013年度）</dc:title>
</cp:coreProperties>
</file>