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关于开展第七届“梁思成建筑奖”评选工作的公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pacing w:val="-6"/>
          <w:sz w:val="24"/>
          <w:szCs w:val="24"/>
        </w:rPr>
        <w:t>各省、自治区、直辖市建筑学会、土木建筑学会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各专业分会、各有关单位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为激励广大建筑师的创新精神，繁荣建筑创作，提高我国建筑设计和城乡建设总体水平，经国务院批准，建设部于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2000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年设立了“梁思成建筑奖专项奖励基金”，同时设立了“梁思成建筑奖”，以表彰、奖励在建筑设计创作中做出重大成绩和贡献的杰出建筑师。该奖自设立以来，已先后进行了六届的评选工作。经研究，现决定于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2014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年组织开展第七届“梁思成建筑奖”的评选工作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“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梁思成建筑奖”是授予我国建筑师的最高荣誉奖。依据《梁思成建筑奖评选办法》的规定，该奖项的产生，采取个人申报与专家提名委员会提名相结合的方式，然后由专家评选委员会进行评选的办法进行。为此，请申报者严格遵照《梁思成建筑奖评选办法》中规定的申报条件及要求，填写并打印申报表一式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5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份和报送个人业绩资料及获奖项目证明材料各一套（按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A3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标准装订成册），并经所在单位审定同意后，于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2014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8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31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日前报送中国建筑学会。鉴于评审工作的需要，并请提供介绍业绩的演示文件（限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0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分钟，演示文件免除背景音乐）。报送资料的同时请将工作成本费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000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元，按下述银行账号一并汇入我会。</w:t>
      </w:r>
    </w:p>
    <w:p>
      <w:pPr>
        <w:pStyle w:val="Normal"/>
        <w:spacing w:lineRule="auto" w:line="360"/>
        <w:ind w:firstLine="456"/>
        <w:rPr/>
      </w:pPr>
      <w:r>
        <w:rPr>
          <w:rFonts w:ascii="宋体;SimSun" w:hAnsi="宋体;SimSun" w:cs="宋体;SimSun"/>
          <w:bCs/>
          <w:spacing w:val="-6"/>
          <w:sz w:val="24"/>
          <w:szCs w:val="24"/>
        </w:rPr>
        <w:t>联系地址：北京市三里河路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9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号中国建筑学会学术</w:t>
      </w:r>
    </w:p>
    <w:p>
      <w:pPr>
        <w:pStyle w:val="Normal"/>
        <w:spacing w:lineRule="auto" w:line="360"/>
        <w:ind w:firstLine="456"/>
        <w:rPr/>
      </w:pPr>
      <w:r>
        <w:rPr>
          <w:rFonts w:ascii="宋体;SimSun" w:hAnsi="宋体;SimSun" w:cs="宋体;SimSun"/>
          <w:bCs/>
          <w:spacing w:val="-6"/>
          <w:sz w:val="24"/>
          <w:szCs w:val="24"/>
        </w:rPr>
        <w:t>邮政编码：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0083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联 系 人：杨群  张松峰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开户名称：中国建筑学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开户银行：中国工商银行北京百万庄支行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银行账号：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0200001409089016892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联系电话：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010-88082242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、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88082241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传    真：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010-88082243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电子信箱：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ascxxb@163.com</w:t>
      </w:r>
    </w:p>
    <w:p>
      <w:pPr>
        <w:pStyle w:val="Normal"/>
        <w:spacing w:lineRule="auto" w:line="360"/>
        <w:ind w:firstLine="6270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中国建筑学会</w:t>
      </w:r>
    </w:p>
    <w:p>
      <w:pPr>
        <w:pStyle w:val="Normal"/>
        <w:spacing w:lineRule="auto" w:line="360"/>
        <w:ind w:firstLine="6156"/>
        <w:rPr/>
      </w:pPr>
      <w:r>
        <w:rPr>
          <w:rFonts w:cs="宋体;SimSun" w:ascii="宋体;SimSun" w:hAnsi="宋体;SimSun"/>
          <w:bCs/>
          <w:spacing w:val="-6"/>
          <w:sz w:val="24"/>
          <w:szCs w:val="24"/>
        </w:rPr>
        <w:t>2014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5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5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user</dc:creator>
  <dc:description/>
  <cp:keywords/>
  <dc:language>en-US</dc:language>
  <cp:lastModifiedBy>user</cp:lastModifiedBy>
  <dcterms:modified xsi:type="dcterms:W3CDTF">2014-06-11T07:12:00Z</dcterms:modified>
  <cp:revision>4</cp:revision>
  <dc:subject/>
  <dc:title>关于开展第七届“梁思成建筑奖”评选工作的公告</dc:title>
</cp:coreProperties>
</file>