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中国建筑学会青年建筑师奖申报及评审条例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一章 奖项设置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一条  为培养和鼓励中国青年建筑师在建筑实践中勇于探索，进一步促进建筑设计的繁荣和发展，提高青年建筑师的理论与创作水平，表彰在建筑实践中取得突出成绩的青年建筑师，中国建筑学会决定在全国范围内设立“中国建筑学会青年建筑师奖”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二条 “中国建筑学会青年建筑师奖”是建筑设计领域中国青年建筑师的最高荣誉奖。该奖每两年举办一次，每次奖励人数不超过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60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名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二章 申报资格和条件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三条 “中国建筑学会青年建筑师奖”的申报者应符合以下资格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热爱祖国，具有献身于建筑事业的敬业精神，具备良好的职业道德和社会诚信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从事建筑设计工作三年以上，年龄在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45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周岁以内，具有中级或相当中级以上职称的建筑设计、教学、科研人员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应为中国建筑学会会员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四条  除符合第三条申报资格外，申报者还须具备以下条件之一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在建筑设计中有传承、有创新，达到国内外先进水平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参与过重大工程建筑项目设计，做出突出贡献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在理论和学术研究中，取得重要成果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4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曾获得国家级或省、部级奖项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三章 申报程序和材料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五条  “中国建筑学会青年建筑师奖” 应由申报者所在单位推荐报名，申报者所在单位应具有合法建筑设计资质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“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中国建筑学会青年建筑师奖”每逢偶数年的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月至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6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月底为申报受理日期，申报者将申报材料报送中国建筑学会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六条  申报材料如下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《中国建筑学会青年建筑师奖申报书》；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电子文件，内容如下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申报者作品资料的电子文件一份。作品资料应能全面而概括地反映申报者的作品内容和设计思想，经所在单位审核并签署意见。电子文件的介质、格式和其他要求根据每届评审工作的情况另行规定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多媒体演示文件（限五分钟）；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四章 评审委员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七条  评审委员会遵循公平、公正、公开的原则对申报者在建筑设计的方案创作、工程实践、理论和科研等方面的成绩进行综合评价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八条  评审委员会构成及要求如下：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评审委员会由学会领导和专家组成，一般为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9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至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人。其中主任委员应由学会的正（副）理事长或者由著名建筑专家担任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同一单位进入评审委员会的成员不宜超过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人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可邀请国际评委或艺术、设计等领域的跨界评委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4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每届评审委员会应适度更新成员，更新率可在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30%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左右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五章 评审程序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第九条  申报工作截止后，由中国建筑学会秘书处评审办公室对申报者进行登记和资格预审，形成预审报告并提交评审委员会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条  评审委员会依据本条例的申报条件，首先对申报人及有关项目进行核实，认真观看演示光盘和阅读参评材料，写出初审意见；而后评审委员会再根据评议意见进行协商、讨论和筛选，提出候选名单；遵照公开、公正和公平的评审准则，在候选名单的基础上，严格依照标准进行把关，最后通过无记名投票的方式，确定最终获奖名单，并写出审定意见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一条  评选结果应在中国建筑学会网站向业界和社会进行公示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二条  公示结束后，中国建筑学会向业界和社会发布获奖公告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六章 奖励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三条  中国建筑学会向获奖者颁发荣誉证书和奖牌，并向获奖者所在单位发贺信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七章 评审工作费用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四条 为了保证评审工作的正常进行，每位申报者须缴纳工作成本费用，具体数额届时通知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第八章 权属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第十五条  本条例的解释、修改权属中国建筑学会。本条例自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2012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user</dc:creator>
  <dc:description/>
  <cp:keywords/>
  <dc:language>en-US</dc:language>
  <cp:lastModifiedBy>user</cp:lastModifiedBy>
  <dcterms:modified xsi:type="dcterms:W3CDTF">2014-06-11T07:59:00Z</dcterms:modified>
  <cp:revision>1</cp:revision>
  <dc:subject/>
  <dc:title>中国建筑学会青年建筑师奖申报及评审条例</dc:title>
</cp:coreProperties>
</file>