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首届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度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陕西省土木建筑学会科技奖项目奖励等级名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2188"/>
        <w:gridCol w:w="2520"/>
        <w:gridCol w:w="1412"/>
        <w:gridCol w:w="1686"/>
        <w:gridCol w:w="1030"/>
      </w:tblGrid>
      <w:tr>
        <w:trPr>
          <w:tblHeader w:val="true"/>
          <w:trHeight w:val="505" w:hRule="exact"/>
        </w:trPr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报项目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完成单位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推荐单位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完成人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奖项等级</w:t>
            </w:r>
          </w:p>
        </w:tc>
      </w:tr>
      <w:tr>
        <w:trPr>
          <w:trHeight w:val="2464" w:hRule="exact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土地层和全断面砂层盾构隧道及深基坑施工关键技术研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铁一局集团有限公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市地下铁道有限责任公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铁一局集团城市轨道交通工程有限公司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铁一局集团有限公司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新义 杨晓强 张善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梁西军 苏小江 苟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温克兵 邵海清 黄贵彬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496" w:hRule="exact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城市微气候控制关键技术研究与应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 安 大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交通大学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陕西省土木建筑学会建筑节能与绿色建筑专业委员会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敬源 蔡  辉 刘启波 王沣浩 谢更放 王  琼 鱼晓慧 夏  博 李非源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019" w:hRule="exact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绿色低碳建筑技术在西北地区的综合应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陕西建工集团总公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陕西建工第五建设集团有限公司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陕西建工集团总公司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  伟 高云飞 杨联峰 赵晓军 刘雅静 王双林 王  蓉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3263" w:hRule="exact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m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支钢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混凝土组合桁架结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桥梁施工技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铁一局集团有限公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铁一局集团第五工程有限公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兰州交通大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铁第一勘察设计院集团有限公司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铁一局集团有限公司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  钊 张丛峰 罗承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余  雷 贾清江 李雪峰 张建科 党芳英 王爱民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4173" w:hRule="exact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咸阳国际机场二期扩建工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3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航站楼及高架桥工程新技术应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陕西建工集团总公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陕西建工集团第三建筑工程有限公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陕西建工集团第五建筑工程有限公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陕西建工集团第十一建筑工程有限公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陕西建工集团设备安装工程有限公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市安装工程有限公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陕西建工集团机械施工有限公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陕西华山路桥工程有限公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市深装总装饰工程工业有限公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首嘉钢结构有限公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建三局建设工程股份有限公司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陕西建工集团总公司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  群 韩大富 罗战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  萌 王娟平 范永辉 元  明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3119" w:hRule="exact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型钢结构液压整体提升技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陕西建工机械施工集团有限公司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陕西建工机械施工集团有限公司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存良 耿俊峰 王  政 范永辉 刘金荣 樊威武 范格平 刘飞宇 张艾武 张毅毅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339" w:hRule="exact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抹灰砂浆技术规程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JGJ/T2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陕西省建筑科学研究院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陕西省建筑科学研究院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  荣 张建峰 杨利民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430" w:hRule="exact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钢筋焊接及验收规程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JGJ 18--20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陕西省建筑科学研究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陕西建工集团总公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建筑科学研究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建工集团有限责任公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水利水电十二工程局有限公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市建设工程检测行业协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家建筑钢材质量监督检验中心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陕西省建筑科学研究院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成材 陆建勇 张宣关 李增福 王晓锋 冯  跃 李本端 纪怀钦 朱建国 马德志 杨力列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403" w:hRule="exact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LG900H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辅助导梁式架桥机施工技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铁一局集团有限公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铁一局集团桥梁工程有限公司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铁一局集团有限公司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龙彪 张  晓 景兆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召弟 胡文俊 廖文华 温江涛 金保兰 罗孝德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399" w:hRule="exact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种串联式制冷空调及末端蓄冷水系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建筑西北设计研究院有限公司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4"/>
                <w:szCs w:val="24"/>
              </w:rPr>
              <w:t>中国建筑西北设计研究院有限公司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  敏 李远斌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399" w:hRule="exact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多跨曲线桥梁断柱整体顶升技术研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铁一局集团有限公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铁一局集团有限公司上海分公司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铁一局集团有限公司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孟绥宝 石永康 徐  宏 孙兆兴 崔鸿利 席  刚 曹小山 冯光建 李光泽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优秀奖</w:t>
            </w:r>
          </w:p>
        </w:tc>
      </w:tr>
      <w:tr>
        <w:trPr>
          <w:trHeight w:val="2399" w:hRule="exact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景区复杂环境多跨中承式拱桥整体定向爆破拆除技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铁一局集团有限公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铁一局集团第二工程有限公司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铁一局集团有限公司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范恒秀 毛纹丁 苌建奎 张永胜 谢保良 宋  琼 袁志录 王瑞林 唐卫平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优秀奖</w:t>
            </w:r>
          </w:p>
        </w:tc>
      </w:tr>
      <w:tr>
        <w:trPr>
          <w:trHeight w:val="2247" w:hRule="exact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装饰清水砖砌体施工技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陕西建工第三建设集团有限公司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陕西建工第三建设集团有限公司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奇维   宫 平  崔建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  强  刘 翔 朱永亮 刘海波  何  勇  王群马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优秀奖</w:t>
            </w:r>
          </w:p>
        </w:tc>
      </w:tr>
      <w:tr>
        <w:trPr>
          <w:trHeight w:val="1865" w:hRule="exact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呼吸式无甲醛玻璃棉外墙保温板施工工法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陕西建工第五建设集团有限公司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陕西建工第五建设集团有限公司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联库 陆国富 马  宇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优秀奖</w:t>
            </w:r>
          </w:p>
        </w:tc>
      </w:tr>
      <w:tr>
        <w:trPr>
          <w:trHeight w:val="1861" w:hRule="exact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种落地置换式送风装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建筑西北设计研究院有限公司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4"/>
                <w:szCs w:val="24"/>
              </w:rPr>
              <w:t>中国建筑西北设计研究院有限公司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  敏 侯占魁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优秀奖</w:t>
            </w:r>
          </w:p>
        </w:tc>
      </w:tr>
      <w:tr>
        <w:trPr>
          <w:trHeight w:val="2399" w:hRule="exact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回弹法检测混凝土抗压强度技术规程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JGJ/T23-20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陕西省建筑科学研究院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陕西省建筑科学研究院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恒武 卢锡雷 魏超琪 徐国孝 张仁瑜 王明堂彭泽杨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优秀奖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35:00Z</dcterms:created>
  <dc:creator>user</dc:creator>
  <dc:description/>
  <cp:keywords/>
  <dc:language>en-US</dc:language>
  <cp:lastModifiedBy>user</cp:lastModifiedBy>
  <dcterms:modified xsi:type="dcterms:W3CDTF">2014-06-23T09:09:00Z</dcterms:modified>
  <cp:revision>5</cp:revision>
  <dc:subject/>
  <dc:title>首届（2012～2013年度）陕西省土木建筑学会科技奖项目奖励等级名单</dc:title>
</cp:coreProperties>
</file>