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陕西青年科技标兵”名单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姓氏笔划排序共</w:t>
      </w:r>
      <w:r>
        <w:rPr>
          <w:rFonts w:cs="宋体;SimSun" w:ascii="宋体;SimSun" w:hAnsi="宋体;SimSun"/>
          <w:sz w:val="28"/>
          <w:szCs w:val="28"/>
        </w:rPr>
        <w:t>l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云强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中国科学院地球环境研究所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布宏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空军工程大学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嗣岑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西安交通大学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明军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西北农林科技大学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佟  冰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中国重型机械研究院股份公司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贵敏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西安电子科技大学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屈雪峰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长庆油田公司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立波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西安交通大学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  凌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第四军医大学第一附属医院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韩  健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西北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5:00Z</dcterms:created>
  <dc:creator>微软用户</dc:creator>
  <dc:description/>
  <cp:keywords/>
  <dc:language>en-US</dc:language>
  <cp:lastModifiedBy>微软用户</cp:lastModifiedBy>
  <dcterms:modified xsi:type="dcterms:W3CDTF">2015-01-13T06:39:00Z</dcterms:modified>
  <cp:revision>7</cp:revision>
  <dc:subject/>
  <dc:title>“陕西青年科技标兵”名单</dc:title>
</cp:coreProperties>
</file>