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2014</w:t>
      </w:r>
      <w:r>
        <w:rPr/>
        <w:t>年（第</w:t>
      </w:r>
      <w:r>
        <w:rPr/>
        <w:t>20</w:t>
      </w:r>
      <w:r>
        <w:rPr/>
        <w:t>届）陕西高校土建专业优秀毕业设计评选优秀奖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95"/>
        <w:gridCol w:w="1665"/>
        <w:gridCol w:w="1260"/>
        <w:gridCol w:w="1260"/>
        <w:gridCol w:w="126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题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获奖等级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创意产业科技园规划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凯悦酒店扩建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维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科技六路商业综合体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市茶城规划及茶文化展示中心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骁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炉民俗博物馆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文化艺术中心建筑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建筑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雨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城市规划展览馆建筑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令狐雪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卧庄游客接待中心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力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姆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钢结构厂房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垚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宏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阳科研办公楼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怡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西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长安汽车有限公司职工宿舍楼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伟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高新区某办公楼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军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鑫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苗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卫校综合办公楼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军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惠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式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苗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住宅楼建筑给水排水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保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石柱县黄水镇给水工程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昱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艳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铁路局综合大楼建筑给排水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中萃可口可乐有限公司废水处理工程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群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某大型图书馆通风空调设计（方案一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婉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九江某综合医院建筑暖通空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方案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超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联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49:00Z</dcterms:created>
  <dc:creator>微软用户</dc:creator>
  <dc:description/>
  <cp:keywords/>
  <dc:language>en-US</dc:language>
  <cp:lastModifiedBy>微软用户</cp:lastModifiedBy>
  <dcterms:modified xsi:type="dcterms:W3CDTF">2015-01-26T06:38:00Z</dcterms:modified>
  <cp:revision>2</cp:revision>
  <dc:subject/>
  <dc:title>2014年（第20届）陕西高校土建专业优秀毕业设计评选优秀奖名单</dc:title>
</cp:coreProperties>
</file>