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（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届）陕西高校土建专业优秀毕业设计评选获奖名单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其中建筑学各奖项排名不分先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5"/>
        <w:gridCol w:w="1374"/>
        <w:gridCol w:w="1301"/>
        <w:gridCol w:w="1368"/>
        <w:gridCol w:w="1082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获奖等级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IA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城墙内外：生活•网络•体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少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IA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建筑综合展馆概念方案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志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维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康市茶文化博物馆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汉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IA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少年活动中心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市煤炭博物馆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锰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春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南郑县遗址博物馆建筑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碾畔村窑洞博物馆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守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阳景区度假酒店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冰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泉县城关老街改造与修复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唐卡艺术博物馆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尚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生态小学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创意产业科技园规划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芸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鸣华府绿色生态小学建筑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神工业区煤炭博物馆建筑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梦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春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岭艺术馆建筑及景观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美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哲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旭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幸福林带核心区城市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元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结构实验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红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阳光雨露生态园公寓楼建筑结构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天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东方机械厂钢结构厂房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恒泰公司综合楼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艳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航空学院综合教学楼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工学院教学楼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慧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石油机械厂住宅楼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斌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豪商务酒店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轶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轻钢食堂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立晶商务宾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泽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大城市学院教学楼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银行汉中分行办公楼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理工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光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桥头镇给水工程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家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图宾馆给水排水工程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奥运小区Ⅱ段商住楼给排水工程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水县城市污水处理工程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庭大楼建筑给水排水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保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月宾馆给水排水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门商住楼给水排水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士林华苑商住楼建筑给水排水工程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工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临潼区污水处理厂工艺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建大华清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亚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金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林市某文体中心空调系统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越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兴梅溪湖绿建展示中心空调系统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其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沣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地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果品冷藏库制冷工艺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义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某公司写字楼冰蓄冷空调系统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43:00Z</dcterms:created>
  <dc:creator>微软用户</dc:creator>
  <dc:description/>
  <cp:keywords/>
  <dc:language>en-US</dc:language>
  <cp:lastModifiedBy>微软用户</cp:lastModifiedBy>
  <dcterms:modified xsi:type="dcterms:W3CDTF">2015-01-26T06:38:00Z</dcterms:modified>
  <cp:revision>2</cp:revision>
  <dc:subject/>
  <dc:title>2014年（第20届）陕西高校土建专业优秀毕业设计评选获奖名单</dc:title>
</cp:coreProperties>
</file>