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陕科协发</w:t>
      </w:r>
      <w:r>
        <w:rPr>
          <w:rFonts w:cs="宋体;SimSun" w:ascii="宋体;SimSun" w:hAnsi="宋体;SimSun"/>
          <w:szCs w:val="21"/>
        </w:rPr>
        <w:t>(2014)</w:t>
      </w:r>
      <w:r>
        <w:rPr>
          <w:rFonts w:ascii="宋体;SimSun" w:hAnsi="宋体;SimSun" w:cs="宋体;SimSun"/>
          <w:szCs w:val="21"/>
        </w:rPr>
        <w:t>组字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表彰第十届陕西青年科技奖获奖人员的决定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设区市委、杨凌示范区党工委、韩城市委组织部，各设区市、杨凌示范区、韩城市人力资源和社会保障局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人事劳动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科协，省委和省级国家机关各部门、各人民团体，各省级学会、协会、研究会，企事业单位科协，有关单位：</w:t>
      </w:r>
    </w:p>
    <w:p>
      <w:pPr>
        <w:pStyle w:val="Normal"/>
        <w:spacing w:lineRule="auto" w:line="360"/>
        <w:ind w:left="47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认真贯彻党的十八大精神和习总书记系列讲话精神，加强科技队伍建设，造就一批进入国内和省内科技前沿的青年学术和技术带头人，中共陕西省委组织部、陕西省人力资源和社会保</w:t>
      </w:r>
      <w:r>
        <w:rPr>
          <w:rFonts w:ascii="宋体;SimSun" w:hAnsi="宋体;SimSun" w:cs="宋体;SimSun"/>
          <w:sz w:val="24"/>
          <w:szCs w:val="24"/>
        </w:rPr>
        <w:t>障厅、陕西省科学技术协会根据《陟西青年科技奖条例》的规定，经第十届陕西青年科技奖评审委员会评审，报请陕西青年科技奖领导工作委员会审定，现决定授予王布宏等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名同志第十届陕西青年科技奖；授予王云强等十名同志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陕西青年科技标兵”荣誉称号。</w:t>
      </w:r>
    </w:p>
    <w:p>
      <w:pPr>
        <w:pStyle w:val="Normal"/>
        <w:spacing w:lineRule="auto" w:line="360"/>
        <w:ind w:left="47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获得第十届陕西青年科技奖和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陕西青年科技标兵”，荣誉称号的获奖者，是近年来全省青年科技工作者的杰出代表。他们有的在自然科学领域取得重要的、创新性成果；有的在工程技术方面取得重大创新性成果，并有显著应用成效；有的在宣传普及科学知识、推广技术、转化成果工作中取得突出成绩并产生显著的社会效益和经济效益；有的长期在科研与生产一线、非公有制经济组织中工作并取得突出成绩，他们的不懈努力，为我省的经济社会发展做出了积极的贡献。</w:t>
      </w:r>
    </w:p>
    <w:p>
      <w:pPr>
        <w:pStyle w:val="Normal"/>
        <w:spacing w:lineRule="auto" w:line="360"/>
        <w:ind w:left="47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省的青年科技工作者要向获奖同志学习，增强使命感和责任感，增强创新自信，坚定不移地走中国特色自主创新道路，推动实施好创新驱动发展战略，加快科技改革和创新步伐，在服务经济社会发展大局中有更大的作为。希望获得陕西青年科技奖、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陕西青年科技标兵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同志戒骄戒躁，继续弘扬科学精神，以德立学，努力攀登新的科学技术高峰。</w:t>
      </w:r>
    </w:p>
    <w:p>
      <w:pPr>
        <w:pStyle w:val="Normal"/>
        <w:spacing w:lineRule="auto" w:line="360"/>
        <w:ind w:left="47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陕西青年科技标兵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名单</w:t>
      </w:r>
    </w:p>
    <w:p>
      <w:pPr>
        <w:pStyle w:val="Normal"/>
        <w:spacing w:lineRule="auto" w:line="360"/>
        <w:ind w:left="479"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第十届陕西青年科技奖获奖人员名单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>中共陕西省委组织部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>陕西省人力资源和社会保障厅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>陕西省科学技术协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>
      <w:rFonts w:ascii="Times New Roman" w:hAnsi="Times New Roman" w:cs="Times New Roman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30:00Z</dcterms:created>
  <dc:creator>user</dc:creator>
  <dc:description/>
  <cp:keywords/>
  <dc:language>en-US</dc:language>
  <cp:lastModifiedBy>微软用户</cp:lastModifiedBy>
  <dcterms:modified xsi:type="dcterms:W3CDTF">2015-01-28T03:53:00Z</dcterms:modified>
  <cp:revision>34</cp:revision>
  <dc:subject/>
  <dc:title>《预拌混凝土绿色生产及管理技术规程》JGJ/T382-2014</dc:title>
</cp:coreProperties>
</file>