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陕西省土木建筑学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日陕西省土木建筑学会十届六次常务理事（扩大）会审议通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，陕西省土木建筑学会以党的十八大和十八届三中、四中全会精神为指导，围绕经济建设和科技创新的新常态，深入开展党的群众路线教育实践活动，充分发挥党和政府联系科技工作者的桥梁和纽带作用，按照省科协“三服务一加强”的工作定位，切实转变工作作风，提升服务能力，团结带领广大土木科技工作者为建设美丽陕西做出新的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开展学术交流，服务科技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 2015</w:t>
      </w:r>
      <w:r>
        <w:rPr>
          <w:rFonts w:ascii="宋体;SimSun" w:hAnsi="宋体;SimSun" w:cs="宋体;SimSun"/>
          <w:color w:val="000000"/>
          <w:sz w:val="24"/>
        </w:rPr>
        <w:t>年拟举办下列学术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二季度，举办以科技创新推动新常态下建筑业转型升级的学术研讨会（重点活动之一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三季度，举办二十世纪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年代陕西现代优秀建筑研究与保护学术研讨会（重点活动之二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（秘书处 学会办 建筑师分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举办第五届“中国中西部土木建筑学术年会”。 会议主题：新常态下的绿色建筑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征集论文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初评选优秀论文一、二、三等奖。会议地点：新疆；规模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余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研究探讨建筑智能化技术在绿色建筑中的应用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（建筑智能专业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举办建筑节能新技术讲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（建筑弱电专业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以下各专业委员会举办本专业学术交流会。（暖通空调、热能动力、建筑电气、建筑弱电、土力学及地基基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举办第二届“陕西省土木建筑科学技术奖”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，印发通知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季度开展项目征集、申报、考核、评审工作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季度评定表彰（重点活动之三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编辑出版科技刊物，促进学术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继续办好《陕西建筑》、《建筑科普动态》等刊物；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编辑《洪青建筑作品研究》。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建筑师分会 学会办  中建西北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编制《陕西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优秀建筑遗产名录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建筑师分会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继续办好《西北勘测设计》等刊物，提高刊物质量；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工程勘察专业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继续开展“陕西高校土建专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（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届）优秀毕业设计”评选活动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印发征集通知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底以前征集完毕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为组织专家评审阶段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月通报表彰。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科普教育与继续教育活动，服务社会事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积极参加省委、省政府、省科协组织的第二十三届“科技之春”宣传月活动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份征集项目，做好筹备工作并上报省科协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份组织实施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月份总结。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季度，编辑出版科普读物《建筑工程绿色施工指南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秘书处 学会办 建筑施工专业委员会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继续与振威国际展览有限公司联合举办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届“中国（西安）国际供热采暖与建筑环境技术设备展览会”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秘书处 学会办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三季度，举办陕西省优秀建筑施工工法推介会（重点活动之四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举办桥梁新技术、新工艺论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（桥梁结构专业委员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举办《湿陷性黄土地区建筑规范》（</w:t>
      </w:r>
      <w:r>
        <w:rPr>
          <w:rFonts w:cs="宋体;SimSun" w:ascii="宋体;SimSun" w:hAnsi="宋体;SimSun"/>
          <w:color w:val="000000"/>
          <w:sz w:val="24"/>
        </w:rPr>
        <w:t>GB 50025-2012</w:t>
      </w:r>
      <w:r>
        <w:rPr>
          <w:rFonts w:ascii="宋体;SimSun" w:hAnsi="宋体;SimSun" w:cs="宋体;SimSun"/>
          <w:color w:val="000000"/>
          <w:sz w:val="24"/>
        </w:rPr>
        <w:t xml:space="preserve">）的宣贯培训班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土力学及地基基础专业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进一步加强学会自身建设，服务科技工作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按时召开理事长工作会议、常务理事会议、理事会、地市学会工作会、专业委员会工作会、单位会员工作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月（春节期间），举办老科技工作者座谈会。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整理上报“陕西省学术类社团评估”相关材料，争创“</w:t>
      </w:r>
      <w:r>
        <w:rPr>
          <w:rFonts w:cs="宋体;SimSun" w:ascii="宋体;SimSun" w:hAnsi="宋体;SimSun"/>
          <w:color w:val="000000"/>
          <w:sz w:val="24"/>
        </w:rPr>
        <w:t>5A</w:t>
      </w:r>
      <w:r>
        <w:rPr>
          <w:rFonts w:ascii="宋体;SimSun" w:hAnsi="宋体;SimSun" w:cs="宋体;SimSun"/>
          <w:color w:val="000000"/>
          <w:sz w:val="24"/>
        </w:rPr>
        <w:t xml:space="preserve">级学会”。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积极发展新会员，重点发展中青年科技工作者，壮大学会队伍。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组织工作委员会  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加强学会信息化建设，进一步提升学会网站质量。定期更新内容，及时发布学会活动信息，促进学会各项工作稳步发展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秘书处  学会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发展学会单位会员，扩大学会的服务面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组织工作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指导到期而未换届的专业委员会换届。对长期不活动的分支机构做好相近专业的调整、合并、重组工作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组织工作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开展科技咨询活动，促进科技与经济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陕西建筑文化传承与发展座谈会。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建筑师分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校企联合，开展结构减震控制方面的研究与产品开发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（地震工程专业委员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帮助供热公司及热能用户解决供热中遇到的技术性问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（热能动力专业委员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划围绕陕西建工集团等会员单位承建的重大建设项目，针对复杂结构、特殊工艺等组织国内知名专家进行方案评审论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4:00Z</dcterms:created>
  <dc:creator>微软用户</dc:creator>
  <dc:description/>
  <cp:keywords/>
  <dc:language>en-US</dc:language>
  <cp:lastModifiedBy>微软用户</cp:lastModifiedBy>
  <dcterms:modified xsi:type="dcterms:W3CDTF">2015-01-29T08:23:00Z</dcterms:modified>
  <cp:revision>3</cp:revision>
  <dc:subject/>
  <dc:title>陕西省土木建筑学会2015年工作计划</dc:title>
</cp:coreProperties>
</file>