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中国中西部地区土木建筑年会论文征集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620"/>
        <w:gridCol w:w="900"/>
        <w:gridCol w:w="180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2:00Z</dcterms:created>
  <dc:creator>微软用户</dc:creator>
  <dc:description/>
  <cp:keywords/>
  <dc:language>en-US</dc:language>
  <cp:lastModifiedBy>微软用户</cp:lastModifiedBy>
  <dcterms:modified xsi:type="dcterms:W3CDTF">2015-02-06T06:03:00Z</dcterms:modified>
  <cp:revision>6</cp:revision>
  <dc:subject/>
  <dc:title>第二届中国中西部地区土木建筑年会论文征集登记表</dc:title>
</cp:coreProperties>
</file>