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陕西省土木建筑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陕西高校土建专业优秀毕业设计评选活动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188"/>
        <w:gridCol w:w="262"/>
        <w:gridCol w:w="816"/>
        <w:gridCol w:w="582"/>
        <w:gridCol w:w="402"/>
        <w:gridCol w:w="98"/>
        <w:gridCol w:w="900"/>
        <w:gridCol w:w="360"/>
        <w:gridCol w:w="792"/>
        <w:gridCol w:w="184"/>
        <w:gridCol w:w="902"/>
        <w:gridCol w:w="1614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设计课题名称</w:t>
            </w:r>
          </w:p>
        </w:tc>
        <w:tc>
          <w:tcPr>
            <w:tcW w:w="6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所在地点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物耐火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高度（或跨度）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抗震设防类别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层数（或跨度）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抗震设防烈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  构  类  型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体结构电算程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量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设计说明书共     页，其中建筑     页，结构     页，给排水     页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设计图纸共       张，其中建筑     张，结构     张，给排水     张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箱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4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学生所在系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学校教务处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542" w:hanging="5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1:00Z</dcterms:created>
  <dc:creator>微软用户</dc:creator>
  <dc:description/>
  <cp:keywords/>
  <dc:language>en-US</dc:language>
  <cp:lastModifiedBy>微软用户</cp:lastModifiedBy>
  <dcterms:modified xsi:type="dcterms:W3CDTF">2015-03-09T02:44:00Z</dcterms:modified>
  <cp:revision>5</cp:revision>
  <dc:subject/>
  <dc:title>陕西省土木建筑学会</dc:title>
</cp:coreProperties>
</file>