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陕西省土木建筑学会专业委员会组织条例</w:t>
      </w:r>
    </w:p>
    <w:p>
      <w:pPr>
        <w:pStyle w:val="Normal"/>
        <w:spacing w:lineRule="auto" w:line="360"/>
        <w:jc w:val="center"/>
        <w:rPr>
          <w:rFonts w:ascii="宋体;SimSun" w:hAnsi="宋体;SimSun" w:cs="宋体;SimSun"/>
          <w:sz w:val="24"/>
          <w:szCs w:val="24"/>
        </w:rPr>
      </w:pPr>
      <w:r>
        <w:rPr>
          <w:rFonts w:ascii="宋体;SimSun" w:hAnsi="宋体;SimSun" w:cs="宋体;SimSun"/>
          <w:b/>
          <w:sz w:val="32"/>
          <w:szCs w:val="32"/>
        </w:rPr>
        <w:t>（试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条例经学会六届十次常务理事会议审议通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陕西省土木建筑学会（以下简称学会）专业委员会（含分会）是学会下属的学术组织，在学会理事会领导下和挂靠单位的支持下，坚持党的基本路线，坚持民主办会，遵守学会章程，为实现学会宗旨积极开展各项活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专业委员会的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本专业学会会员贯彻执行学会决议，完成学会交给的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本专业的学会会员进行组织与管理，举办为会员服务的事业和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向经济建设和根据科技发展的需要，团结组织本专业会员及科技人员开展学术交流和科学普及活动，每</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年召开一次学术年会，组织交流学术论文、先进技术和优秀学术论文评选活动。每年举办</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次学术报告会或专题研讨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接有关部门委托和根据经济建设需要，确立课题，组织本专业学会会员及科技人员开展决策咨询论证、课题攻关、科技考察、提合理化建议等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科技人员参加“科技之春”和“学术金秋”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了解本专业会员的意见和要求，并向学会和有关部门反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为本专业科技人员要求加入学会的同志办理推荐申请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年终向学会报告当年的工作总结和次年的工作计划。</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专业委员会的组织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委员会组成人数，根据本专业会员人数及分布情况确定。一般情况，本专业会员在百人以下，可设委员</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人；百人以上不足</w:t>
      </w:r>
      <w:r>
        <w:rPr>
          <w:rFonts w:cs="宋体;SimSun" w:ascii="宋体;SimSun" w:hAnsi="宋体;SimSun"/>
          <w:sz w:val="24"/>
          <w:szCs w:val="24"/>
        </w:rPr>
        <w:t>200</w:t>
      </w:r>
      <w:r>
        <w:rPr>
          <w:rFonts w:ascii="宋体;SimSun" w:hAnsi="宋体;SimSun" w:cs="宋体;SimSun"/>
          <w:sz w:val="24"/>
          <w:szCs w:val="24"/>
        </w:rPr>
        <w:t>人，可设委员</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w:t>
      </w:r>
      <w:r>
        <w:rPr>
          <w:rFonts w:cs="宋体;SimSun" w:ascii="宋体;SimSun" w:hAnsi="宋体;SimSun"/>
          <w:sz w:val="24"/>
          <w:szCs w:val="24"/>
        </w:rPr>
        <w:t>200</w:t>
      </w:r>
      <w:r>
        <w:rPr>
          <w:rFonts w:ascii="宋体;SimSun" w:hAnsi="宋体;SimSun" w:cs="宋体;SimSun"/>
          <w:sz w:val="24"/>
          <w:szCs w:val="24"/>
        </w:rPr>
        <w:t>人以上不足</w:t>
      </w:r>
      <w:r>
        <w:rPr>
          <w:rFonts w:cs="宋体;SimSun" w:ascii="宋体;SimSun" w:hAnsi="宋体;SimSun"/>
          <w:sz w:val="24"/>
          <w:szCs w:val="24"/>
        </w:rPr>
        <w:t>300</w:t>
      </w:r>
      <w:r>
        <w:rPr>
          <w:rFonts w:ascii="宋体;SimSun" w:hAnsi="宋体;SimSun" w:cs="宋体;SimSun"/>
          <w:sz w:val="24"/>
          <w:szCs w:val="24"/>
        </w:rPr>
        <w:t>人，可设委员</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人；</w:t>
      </w:r>
      <w:r>
        <w:rPr>
          <w:rFonts w:cs="宋体;SimSun" w:ascii="宋体;SimSun" w:hAnsi="宋体;SimSun"/>
          <w:sz w:val="24"/>
          <w:szCs w:val="24"/>
        </w:rPr>
        <w:t>300</w:t>
      </w:r>
      <w:r>
        <w:rPr>
          <w:rFonts w:ascii="宋体;SimSun" w:hAnsi="宋体;SimSun" w:cs="宋体;SimSun"/>
          <w:sz w:val="24"/>
          <w:szCs w:val="24"/>
        </w:rPr>
        <w:t>人以上，可设委员</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人。特殊情况可适当增加，但最多不超过</w:t>
      </w:r>
      <w:r>
        <w:rPr>
          <w:rFonts w:cs="宋体;SimSun" w:ascii="宋体;SimSun" w:hAnsi="宋体;SimSun"/>
          <w:sz w:val="24"/>
          <w:szCs w:val="24"/>
        </w:rPr>
        <w:t>30</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业委员会设主任委员</w:t>
      </w:r>
      <w:r>
        <w:rPr>
          <w:rFonts w:cs="宋体;SimSun" w:ascii="宋体;SimSun" w:hAnsi="宋体;SimSun"/>
          <w:sz w:val="24"/>
          <w:szCs w:val="24"/>
        </w:rPr>
        <w:t>1</w:t>
      </w:r>
      <w:r>
        <w:rPr>
          <w:rFonts w:ascii="宋体;SimSun" w:hAnsi="宋体;SimSun" w:cs="宋体;SimSun"/>
          <w:sz w:val="24"/>
          <w:szCs w:val="24"/>
        </w:rPr>
        <w:t>人，副主任委员</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人，秘书</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委员人选应是本专业会员中学术水平较高，学风正派，能积极参与委员会实际活动的科技人员及热心支持本委员会工作的领导干部。委员会的组成应体现老、中、青梯队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建新的专业委员会须成立筹备委员会，筹委会组成人员须报经学会常务理事会批准。首届专业委员会委员由筹委会和拟任委员所在单位根据委员任职条件，协商推荐产生，经首届一次委员会宣布通过。正、副主任委员由全体委员会实行等额或差额选举产生。秘书由主任委员提名，委员会聘任。委员人数较多的委员会根据工作需要，可设常委会，由正、副主任委员组成。并可聘任名誉主任、名誉委员。委员会正式名单须报经学会常务理事会议审议批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专业委员会应每季召开一次委员会或常委会，全年不少于三次；设立常委会的专业委员会每年应不少于召开一次全委会。委员会或常委会会议由主任委员主持，如主任委员因故不能主持，可委托副主任委员主持。如主任委员因故长期不能主持工作，应报学会同意后，重新补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专业委员会一般每四年换届改选一次，特殊情况可适当提前或延期，但延期时间不得超过一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委员会换届改选工作，一般情况下由本届委员会主持。委员和正、副主任委员的产生办法，同前</w:t>
      </w:r>
      <w:r>
        <w:rPr>
          <w:rFonts w:cs="宋体;SimSun" w:ascii="宋体;SimSun" w:hAnsi="宋体;SimSun"/>
          <w:sz w:val="24"/>
          <w:szCs w:val="24"/>
        </w:rPr>
        <w:t>4</w:t>
      </w:r>
      <w:r>
        <w:rPr>
          <w:rFonts w:ascii="宋体;SimSun" w:hAnsi="宋体;SimSun" w:cs="宋体;SimSun"/>
          <w:sz w:val="24"/>
          <w:szCs w:val="24"/>
        </w:rPr>
        <w:t>条。如本届委员会不能正常工作使换届延期超过一年者，学会可委托组织工作委员会和专业委员会挂靠单位、本届委员会正、副主任委员协商成立筹委会，经学会常务理事会批准后主持换届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便于开展学术活动，专业委员会可设立若干专业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各分会应根据分会章程规定，进行换届改选，并报学会备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专业委员会经费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挂靠单位资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单位及个人赞助或捐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展科技咨询、技术服务等活动的收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收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b/>
          <w:sz w:val="24"/>
          <w:szCs w:val="24"/>
        </w:rPr>
        <w:t>本条例经学会常务理事会议通过试行。由学会组织工作委员会负责解释。</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00:00Z</dcterms:created>
  <dc:creator>tclsevers</dc:creator>
  <dc:description/>
  <cp:keywords/>
  <dc:language>en-US</dc:language>
  <cp:lastModifiedBy>tclsevers</cp:lastModifiedBy>
  <dcterms:modified xsi:type="dcterms:W3CDTF">2015-09-10T02:06:00Z</dcterms:modified>
  <cp:revision>5</cp:revision>
  <dc:subject/>
  <dc:title>陕西省土木建筑学会专业委员会组织条例</dc:title>
</cp:coreProperties>
</file>