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城市地下基础设施建设与非开挖技术国际学术报告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回 执 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002"/>
        <w:gridCol w:w="253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表请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会办公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（兼传真）：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119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4808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西安交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马建勋、罗冬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电 话：</w:t>
      </w:r>
      <w:r>
        <w:rPr>
          <w:rFonts w:cs="宋体;SimSun" w:ascii="宋体;SimSun" w:hAnsi="宋体;SimSun"/>
          <w:color w:val="000000"/>
          <w:sz w:val="24"/>
          <w:szCs w:val="24"/>
        </w:rPr>
        <w:t>029-83395117;1328921258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luodong@mail.xjtu.edu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4762526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0:00Z</dcterms:created>
  <dc:creator>china</dc:creator>
  <dc:description/>
  <cp:keywords/>
  <dc:language>en-US</dc:language>
  <cp:lastModifiedBy>china</cp:lastModifiedBy>
  <dcterms:modified xsi:type="dcterms:W3CDTF">2015-09-18T02:42:00Z</dcterms:modified>
  <cp:revision>2</cp:revision>
  <dc:subject/>
  <dc:title>城市地下基础设施建设与非开挖技术国际学术报告会</dc:title>
</cp:coreProperties>
</file>