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西省土木建筑学会第十一届理事会理事候选人名额分配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>
          <w:trHeight w:val="6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候选人名额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各地、市学会（含建委、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市（汉中市城乡建设规划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各专业委员会（含分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师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建筑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质量安全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与绿色建筑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专业委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弱电专业委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建筑专业委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基础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能源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结构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建设专业委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工程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有关厅、局、委、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集团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发展和改革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设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交通运输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水利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公路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设工程质量安全监督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规划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建设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市政公用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高等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居环境与建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军医大学第一附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力学与土木建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土木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空军工程大学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理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术学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建筑环境艺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职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思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二炮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科研设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北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勘察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设计研究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科学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综合勘察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工（集团）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建筑抗震勘察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城乡规划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联西北工程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建筑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西安设计工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公路勘察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市政工程西北设计研究院有限公司陕西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水利电力勘测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陆工程科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市政设计研究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产业部电子综合勘察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院西安勘察设计研究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公路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西北电力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现代建筑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时代国际工程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总会西安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建集团西北勘测设计研究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有色冶金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城市规划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一局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十局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速公路建设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一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二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三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四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五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六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七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八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九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十一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机械施工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安装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华山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华山路桥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华茂建设监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古建园林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装饰工程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外经贸实业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石油化工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联智能技术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振威国际展览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技术情报中心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筑产业投资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华山国际工程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天宇工程咨询设计有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卓宝防水保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1:00Z</dcterms:created>
  <dc:creator>微软用户</dc:creator>
  <dc:description/>
  <cp:keywords/>
  <dc:language>en-US</dc:language>
  <cp:lastModifiedBy>微软用户</cp:lastModifiedBy>
  <dcterms:modified xsi:type="dcterms:W3CDTF">2015-11-27T06:30:00Z</dcterms:modified>
  <cp:revision>13</cp:revision>
  <dc:subject/>
  <dc:title>陕西省土木建筑学会第十一届理事会理事候选人名额分配表（共2页）</dc:title>
</cp:coreProperties>
</file>