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8" w:leader="none"/>
        </w:tabs>
        <w:ind w:hanging="0"/>
        <w:jc w:val="center"/>
        <w:rPr>
          <w:b/>
          <w:b/>
          <w:sz w:val="40"/>
        </w:rPr>
      </w:pPr>
      <w:r>
        <w:rPr>
          <w:b/>
          <w:sz w:val="40"/>
        </w:rPr>
        <w:t>陕西省土木建筑科技奖推荐项目评审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65"/>
        <w:gridCol w:w="2281"/>
        <w:gridCol w:w="1074"/>
        <w:gridCol w:w="1080"/>
      </w:tblGrid>
      <w:tr>
        <w:trPr>
          <w:tblHeader w:val="true"/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完成单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</w:tr>
      <w:tr>
        <w:trPr>
          <w:tblHeader w:val="true"/>
          <w:trHeight w:val="4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筋高性能砂浆加固混凝土结构关键技术及应用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体结构工程施工规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建筑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宗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9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隧道施工标准化及节能减排关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一局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钢混凝土异形柱结构体系关键技术及其工程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建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9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炭采空区供电线塔基的加固、调平与实时监控关键技术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9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航天六院流动与力学环境研究试验厂房工程新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建工第十一建设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光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7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履式强夯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建工机械施工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填海区邻近运营线地铁深大基坑变形控制及关键施工技术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一局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地铁新型道床结构设计优化与施工关键技术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一局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梁深水基础浮运平台双壁钢围堰施工技术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二十局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耀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河半中承式抗震系杆拱桥综合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二十局集团第六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壁风区高墩桥梁节段拼装施工设备及技术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二十局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配整体式混凝土结构技术研究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工（集团）限责任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7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用建筑电气装置试验与调试技术规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建工安装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8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新技术在航投大厦工程的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建工第八建设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小净距隧道控制爆破技术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二十局集团第四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跨浅埋下穿高速公路隧道暗挖施工技术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一局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9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动式复合调湿材料性能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建筑科学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9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钢组合结构大流态混凝土施工工艺的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建工集团总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百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8" w:leader="none"/>
              </w:tabs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2:00Z</dcterms:created>
  <dc:creator>微软用户</dc:creator>
  <dc:description/>
  <cp:keywords/>
  <dc:language>en-US</dc:language>
  <cp:lastModifiedBy>微软用户</cp:lastModifiedBy>
  <dcterms:modified xsi:type="dcterms:W3CDTF">2016-03-02T01:54:00Z</dcterms:modified>
  <cp:revision>2</cp:revision>
  <dc:subject/>
  <dc:title>陕西省土木建筑科技奖推荐项目评审表</dc:title>
</cp:coreProperties>
</file>