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（第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届）陕西高校土建专业优秀毕业设计评选获奖名单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2"/>
        <w:gridCol w:w="1248"/>
        <w:gridCol w:w="1042"/>
        <w:gridCol w:w="1630"/>
        <w:gridCol w:w="1078"/>
      </w:tblGrid>
      <w:tr>
        <w:trPr>
          <w:tblHeader w:val="true"/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类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设计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院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获奖等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大华纱厂建筑改造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艺术馆新馆建筑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化养老基地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葛  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曲江新区“杏园广场”城市综合体规划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逸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老工业遗产区的利用研究与规划设计—西安东方厂改造利用规划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状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未来的高层建筑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叶  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化生态林养老基地方案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焱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葛  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强苏家坝乡村社区规划及民居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粟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洋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6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安交大科技园城市综合体建筑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春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碑林区棚户区更新改造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伟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与变革——大明宫老年公寓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突营造独特建筑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 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剪纸艺术博物馆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阶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商务区四星级酒店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港务局地区旧仓库改造的文化艺术街区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诗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木有限公司钢结构厂房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青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水利水电设计院办公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永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购轻钢超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环保局行政办公楼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明德商务酒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卫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中国铁建逸园幼儿园教学楼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治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住宅楼设计方案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科公司培训楼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金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轶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国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教学楼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怡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西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科艺实业综合办公楼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佩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宾馆给水排水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县污水处理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沐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渭北现代工业组团排水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 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金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百国际宾馆建筑给排水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正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枫桥紫郡住宅楼建筑给排水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市东北郊污水处理厂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小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勇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枫林商住楼给排水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 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第五污水处理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舜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银桥给水工程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9:00Z</dcterms:created>
  <dc:creator>微软用户</dc:creator>
  <dc:description/>
  <cp:keywords/>
  <dc:language>en-US</dc:language>
  <cp:lastModifiedBy>微软用户</cp:lastModifiedBy>
  <dcterms:modified xsi:type="dcterms:W3CDTF">2016-03-10T06:42:00Z</dcterms:modified>
  <cp:revision>3</cp:revision>
  <dc:subject/>
  <dc:title>2015年（第21届）陕西高校土建专业优秀毕业设计评选获奖名单</dc:title>
</cp:coreProperties>
</file>