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（第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届）陕西高校土建专业优秀</w:t>
      </w:r>
    </w:p>
    <w:p>
      <w:pPr>
        <w:pStyle w:val="Normal"/>
        <w:spacing w:before="0" w:after="240"/>
        <w:jc w:val="center"/>
        <w:rPr/>
      </w:pPr>
      <w:r>
        <w:rPr/>
        <w:t>毕业设计评选优秀奖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2"/>
        <w:gridCol w:w="1221"/>
        <w:gridCol w:w="1156"/>
        <w:gridCol w:w="1609"/>
        <w:gridCol w:w="1252"/>
      </w:tblGrid>
      <w:tr>
        <w:trPr>
          <w:tblHeader w:val="true"/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类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设计题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获奖等级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史记韩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追司马”景区行政中心建筑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康高新国际中学规划及建筑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  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曲江艺术展示馆及休闲广场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正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郑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北民俗展览中心建筑方案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晓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海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洋</w:t>
            </w:r>
            <w:r>
              <w:rPr>
                <w:rFonts w:cs="宋体;SimSun" w:ascii="宋体;SimSun" w:hAnsi="宋体;SimSun"/>
                <w:sz w:val="24"/>
                <w:szCs w:val="24"/>
              </w:rPr>
              <w:t>1896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安交大科技园城市综合体建筑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若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春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长安城历史民俗文化区“活态遗址”的保护规划与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斌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活动中心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之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冀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上童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字时代的旧城更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宇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邸  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楼观台游客中心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造地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梁  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中学教学实验楼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月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格兰云天酒店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电力房产公司办公楼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光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神舟金工总装配车间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鹏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红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 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许  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凯瑞花都住宅楼建筑给排水工程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百事可乐有限公司废水处理工程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群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第八水厂工程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渭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9:00Z</dcterms:created>
  <dc:creator>微软用户</dc:creator>
  <dc:description/>
  <cp:keywords/>
  <dc:language>en-US</dc:language>
  <cp:lastModifiedBy>微软用户</cp:lastModifiedBy>
  <dcterms:modified xsi:type="dcterms:W3CDTF">2016-03-10T06:52:00Z</dcterms:modified>
  <cp:revision>2</cp:revision>
  <dc:subject/>
  <dc:title>2015年（第21届）陕西高校土建专业优秀</dc:title>
</cp:coreProperties>
</file>