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度全国一级注册建造师考前辅导班招生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两年制辅导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人力资源和社会保障部、住房和城乡建设部“以素质测试为基础、以工程实践内容为主导”的指导方针，考前辅导坚持“与建造师制度实行的现状相结合，与现行法律法规相结合，与现行规范标准相结合，与当前先进的工程施工技术相结合，与用人企业的实际需求相结合”的考试原则。力求在应试能力提高的基础上，从工程项目实践出发，重点辅导考生解决实际问题的能力。帮助考生做好考前准备，切实提高考生的实操能力及应试能力，特此开设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度全国一级注册建造师辅导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师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辅导班结合考试导向，聘请建筑企业一线专家、教材编写人、多年应试教学经验，针对建造师考试的知识结构和命题要点，精心设计教学课程，浓缩精华要点，采用独特的授课模式，准确把握考试重点和难点，有效直击考试命题精髓，迅速提升学员的考试能力，提高考试通过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设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《建设工程经济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建设工程项目管理》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建设工程法规及相关知识》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建筑工程管理与实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机电工程管理与实务》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市政公用工程管理与实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公路工程管理与实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水利水电工程管理与实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矿业工程管理与实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开班地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前辅导班共设七个开班地区，即西安、北京、杭州、南宁、保定、杭州、长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辅导班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全程通关班（分三个辅导阶段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授精讲：对科目内容进行全面、细致的讲解、分析，提出应试复习范围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考点解析：对应试考点详细解疑，提高应试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授冲刺复习：考前模拟练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、第三阶段辅导方式为面授；第二阶段网上在线答疑。第一年考试不过，第二年免费辅导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务科目特训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考生实务科目考试困难的实际情况，在全科或单科课程的基础上，特开设单项实务科目特训班，另增加授课时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，重点解析实务专业考试中的难点问题，传授应试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协议：第一年考试不过，第二年免费辅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课时间：考前三个月，具体时间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招收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符合一级建造师报考条件的建筑企业在职人员或建筑从业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公司历界辅导班学员推荐的从业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收费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关班（二年制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全科通关班（本项费用为两年的学习费用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科收费标准：</w:t>
      </w:r>
      <w:r>
        <w:rPr>
          <w:rFonts w:cs="宋体;SimSun" w:ascii="宋体;SimSun" w:hAnsi="宋体;SimSun"/>
          <w:sz w:val="24"/>
          <w:szCs w:val="24"/>
        </w:rPr>
        <w:t>9700</w:t>
      </w:r>
      <w:r>
        <w:rPr>
          <w:rFonts w:ascii="宋体;SimSun" w:hAnsi="宋体;SimSun" w:cs="宋体;SimSun"/>
          <w:sz w:val="24"/>
          <w:szCs w:val="24"/>
        </w:rPr>
        <w:t>元（基础科目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，实务科目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用包括：老师课费、学员教务、辅导资料等（不含考试用书费用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两到三科收费标准（本项费用为两年的学习费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科综合科目</w:t>
      </w:r>
      <w:r>
        <w:rPr>
          <w:rFonts w:cs="宋体;SimSun" w:ascii="宋体;SimSun" w:hAnsi="宋体;SimSun"/>
          <w:sz w:val="24"/>
          <w:szCs w:val="24"/>
        </w:rPr>
        <w:t>2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，单科实务科目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用包括：老师课费、学员教务、辅导资料等（不含考试用书费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务科目特训班（本项费用当年有效，不含全科或单科通关班实务科目费用。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意一科实务专业收费标准：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用包括：老师课费、学员教务、辅导资料等（不含考试用书费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七、报名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日起开始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报名地点及报名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地点：西安市北大街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号南楼陕西省土木建筑学会</w:t>
      </w:r>
      <w:r>
        <w:rPr>
          <w:rFonts w:cs="宋体;SimSun" w:ascii="宋体;SimSun" w:hAnsi="宋体;SimSun"/>
          <w:sz w:val="24"/>
          <w:szCs w:val="24"/>
        </w:rPr>
        <w:t>4-2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进入陕西省土木建筑学会网站</w:t>
      </w:r>
      <w:r>
        <w:rPr>
          <w:rFonts w:cs="宋体;SimSun" w:ascii="宋体;SimSun" w:hAnsi="宋体;SimSun"/>
          <w:sz w:val="24"/>
          <w:szCs w:val="24"/>
        </w:rPr>
        <w:t xml:space="preserve">www.sxjz.org </w:t>
      </w:r>
      <w:r>
        <w:rPr>
          <w:rFonts w:ascii="宋体;SimSun" w:hAnsi="宋体;SimSun" w:cs="宋体;SimSun"/>
          <w:sz w:val="24"/>
          <w:szCs w:val="24"/>
        </w:rPr>
        <w:t>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照以下联系电话索取报名表，填写完成后，以传真或邮件的方式传回学会进行报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电话：（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87284808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82781196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人：高  原   </w:t>
      </w:r>
      <w:r>
        <w:rPr>
          <w:rFonts w:cs="宋体;SimSun" w:ascii="宋体;SimSun" w:hAnsi="宋体;SimSun"/>
          <w:sz w:val="24"/>
          <w:szCs w:val="24"/>
        </w:rPr>
        <w:t xml:space="preserve">17791592962       </w:t>
      </w:r>
      <w:r>
        <w:rPr>
          <w:rFonts w:ascii="宋体;SimSun" w:hAnsi="宋体;SimSun" w:cs="宋体;SimSun"/>
          <w:sz w:val="24"/>
          <w:szCs w:val="24"/>
        </w:rPr>
        <w:t xml:space="preserve">柴九成   </w:t>
      </w:r>
      <w:r>
        <w:rPr>
          <w:rFonts w:cs="宋体;SimSun" w:ascii="宋体;SimSun" w:hAnsi="宋体;SimSun"/>
          <w:sz w:val="24"/>
          <w:szCs w:val="24"/>
        </w:rPr>
        <w:t>1357286976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 xml:space="preserve">sxstmjzxh@163.com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缴费完成后，即确认为有效报名，发放辅导班听课证，开通网上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交费方式：现金、支票、银行汇款、网上支付等方式均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帐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 户 名：北京筑友锐成工程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 户 行：交通银行北京市分行林萃路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帐号：</w:t>
      </w:r>
      <w:r>
        <w:rPr>
          <w:rFonts w:cs="宋体;SimSun" w:ascii="宋体;SimSun" w:hAnsi="宋体;SimSun"/>
          <w:sz w:val="24"/>
          <w:szCs w:val="24"/>
        </w:rPr>
        <w:t>1100612030180100513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帐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 户 名：北京筑友锐成工程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 户 行：中国银行股份有限公司北京清华东路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帐号：</w:t>
      </w:r>
      <w:r>
        <w:rPr>
          <w:rFonts w:cs="宋体;SimSun" w:ascii="宋体;SimSun" w:hAnsi="宋体;SimSun"/>
          <w:sz w:val="24"/>
          <w:szCs w:val="24"/>
        </w:rPr>
        <w:t>34676128974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帐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建设银行北京市分行林萃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名：许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帐号：</w:t>
      </w:r>
      <w:r>
        <w:rPr>
          <w:rFonts w:cs="宋体;SimSun" w:ascii="宋体;SimSun" w:hAnsi="宋体;SimSun"/>
          <w:sz w:val="24"/>
          <w:szCs w:val="24"/>
        </w:rPr>
        <w:t>62170000100579287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陕西省土木建筑学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北京筑友锐成工程咨询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楷体_GB2312 小三 加粗 行距: 1.5 倍行距"/>
    <w:basedOn w:val="Normal"/>
    <w:qFormat/>
    <w:pPr>
      <w:spacing w:lineRule="auto" w:line="360"/>
      <w:ind w:firstLine="904"/>
    </w:pPr>
    <w:rPr>
      <w:rFonts w:ascii="楷体_GB2312;楷体" w:hAnsi="楷体_GB2312;楷体" w:eastAsia="楷体_GB2312;楷体" w:cs="宋体;SimSun"/>
      <w:bCs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4:00Z</dcterms:created>
  <dc:creator>微软用户</dc:creator>
  <dc:description/>
  <cp:keywords/>
  <dc:language>en-US</dc:language>
  <cp:lastModifiedBy>微软用户</cp:lastModifiedBy>
  <dcterms:modified xsi:type="dcterms:W3CDTF">2016-05-16T09:26:00Z</dcterms:modified>
  <cp:revision>1</cp:revision>
  <dc:subject/>
  <dc:title>2016年度全国一级注册建造师考前辅导班招生简章</dc:title>
</cp:coreProperties>
</file>