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土木工程学会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学术年会征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3"/>
        <w:gridCol w:w="1560"/>
        <w:gridCol w:w="1665"/>
        <w:gridCol w:w="10"/>
        <w:gridCol w:w="2344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提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□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房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□否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嘉宾楼（四星）：   间，   日～   日   晚（ </w:t>
            </w:r>
            <w:r>
              <w:rPr>
                <w:rFonts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贵宾楼（五星）：   间，   日～   日   晚（ </w:t>
            </w:r>
            <w:r>
              <w:rPr>
                <w:rFonts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）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589347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8933071</w:t>
      </w:r>
      <w:r>
        <w:rPr>
          <w:rFonts w:ascii="宋体" w:hAnsi="宋体" w:cs="宋体"/>
          <w:sz w:val="24"/>
          <w:szCs w:val="24"/>
        </w:rPr>
        <w:t>（传真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</w:rPr>
        <w:t>ccesdaa@163.com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统一安排食宿，住宿费用自理。为提前安排好参会代表的住宿、就餐，请确定参会的代表将填写好的参会回执表（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邮件或传真至会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14:00Z</dcterms:created>
  <dc:creator>微软用户</dc:creator>
  <dc:description/>
  <dc:language>en-US</dc:language>
  <cp:lastModifiedBy>Administrator</cp:lastModifiedBy>
  <dcterms:modified xsi:type="dcterms:W3CDTF">2016-08-05T03:37:30Z</dcterms:modified>
  <cp:revision>1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