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中国建设行业（西安）年度峰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回执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960"/>
        <w:gridCol w:w="247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请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以电子文件或传真形式发回会务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会办公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系人：易凤华、金玉声、施云逸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电话（兼传真）：</w:t>
      </w:r>
      <w:r>
        <w:rPr>
          <w:rFonts w:cs="宋体;SimSun" w:ascii="宋体;SimSun" w:hAnsi="宋体;SimSun"/>
          <w:sz w:val="24"/>
        </w:rPr>
        <w:t>029-87281196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29-8728480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sxstmjzxh@163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广联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系人：郭继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250120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63027356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tmjz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3:00Z</dcterms:created>
  <dc:creator>微软用户</dc:creator>
  <dc:description/>
  <cp:keywords/>
  <dc:language>en-US</dc:language>
  <cp:lastModifiedBy>微软用户</cp:lastModifiedBy>
  <dcterms:modified xsi:type="dcterms:W3CDTF">2016-08-08T08:51:00Z</dcterms:modified>
  <cp:revision>3</cp:revision>
  <dc:subject/>
  <dc:title>2016中国建设行业（西安）年度峰会</dc:title>
</cp:coreProperties>
</file>