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1410"/>
        <w:gridCol w:w="435"/>
        <w:gridCol w:w="855"/>
        <w:gridCol w:w="2955"/>
        <w:gridCol w:w="2745"/>
      </w:tblGrid>
      <w:tr>
        <w:trPr>
          <w:trHeight w:val="810" w:hRule="atLeast"/>
        </w:trPr>
        <w:tc>
          <w:tcPr>
            <w:tcW w:w="904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32"/>
                <w:szCs w:val="32"/>
                <w:lang w:bidi="ar"/>
              </w:rPr>
              <w:t>新时代语境下的地域建筑创作论坛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br/>
              <w:t>14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第一节主持人：中国建筑西北设计研究院有限公司 赵元超 总建筑师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演讲嘉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|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演讲主题</w:t>
            </w:r>
          </w:p>
        </w:tc>
      </w:tr>
      <w:tr>
        <w:trPr>
          <w:trHeight w:val="5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:30--09: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中设协建筑设计行业奖作品集》新书发布会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宇发言、赠书、合影</w:t>
            </w:r>
          </w:p>
        </w:tc>
      </w:tr>
      <w:tr>
        <w:trPr>
          <w:trHeight w:val="8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9:00--09: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锦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建筑西北设计研究院有限公司 总建筑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工程院院士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创造源於自己屬於世界的建筑文化》</w:t>
            </w:r>
          </w:p>
        </w:tc>
      </w:tr>
      <w:tr>
        <w:trPr>
          <w:trHeight w:val="7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9:30--10: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焰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州市设计院 副总建筑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于全过程设计管理的建筑师负责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 xml:space="preserve">——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以广州太古汇为例建筑师的负责制</w:t>
            </w:r>
          </w:p>
        </w:tc>
      </w:tr>
      <w:tr>
        <w:trPr>
          <w:trHeight w:val="9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:00--10: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建筑设计研究院有限公司 副董事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国工程勘察设计大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【园林中的博物馆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故宫博物院北院区方案设计</w:t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第二节演讲主持人： 西安建筑科技大学建筑设计研究院  姚慧  总建筑师</w:t>
            </w:r>
          </w:p>
        </w:tc>
      </w:tr>
      <w:tr>
        <w:trPr>
          <w:trHeight w:val="5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:30--11: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卫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河北建筑设计研究院有限公司    总建筑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者之间</w:t>
            </w:r>
          </w:p>
        </w:tc>
      </w:tr>
      <w:tr>
        <w:trPr>
          <w:trHeight w:val="5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:00--11: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桂学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南建筑设计院有限公司    总建筑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破土而出</w:t>
            </w:r>
          </w:p>
        </w:tc>
      </w:tr>
      <w:tr>
        <w:trPr>
          <w:trHeight w:val="6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:30--12: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宝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宝贵石艺科技有限公司 总经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夯土墙的前生后事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:00--12: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持人赵元超与演讲嘉宾对话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中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:30--13: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6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自助午餐</w:t>
            </w:r>
          </w:p>
        </w:tc>
      </w:tr>
      <w:tr>
        <w:trPr>
          <w:trHeight w:val="72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br/>
              <w:t>14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  <w:tc>
          <w:tcPr>
            <w:tcW w:w="840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第一节演讲主持人： 陕西省建筑设计研究院有限责任公司 陶小明 公司副总经理 城市建筑创作中心主任</w:t>
            </w:r>
          </w:p>
        </w:tc>
      </w:tr>
      <w:tr>
        <w:trPr>
          <w:trHeight w:val="67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:00--14:3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肖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信建筑设计研究总院有限公司  副院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荆楚建筑文化研究与项目实践</w:t>
            </w:r>
          </w:p>
        </w:tc>
      </w:tr>
      <w:tr>
        <w:trPr>
          <w:trHeight w:val="63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:30--15: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屈培青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建筑西北设计研究院有限公司  副总建筑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织补城市的肌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一西安及关中地域民风建筑研究</w:t>
            </w:r>
          </w:p>
        </w:tc>
      </w:tr>
      <w:tr>
        <w:trPr>
          <w:trHeight w:val="6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:00--15: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建筑西南设计研究院有限公司 常务副总建筑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落地与生长</w:t>
            </w:r>
          </w:p>
        </w:tc>
      </w:tr>
      <w:tr>
        <w:trPr>
          <w:trHeight w:val="6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:30--16: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姚慧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安建筑科技大学建筑设计研究  总建筑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中式校园规划设计</w:t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40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第二节演讲主持人： 四川省建筑设计研究院 李纯 院长</w:t>
            </w:r>
          </w:p>
        </w:tc>
      </w:tr>
      <w:tr>
        <w:trPr>
          <w:trHeight w:val="6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:00--16: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傅绍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航空规划设计研究总院有限公司 总建筑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地域文化的建筑表达</w:t>
            </w:r>
          </w:p>
        </w:tc>
      </w:tr>
      <w:tr>
        <w:trPr>
          <w:trHeight w:val="63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:30--17: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洪涛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华蓝设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集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限公司  副总建筑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在现代建构中置入传统</w:t>
            </w:r>
          </w:p>
        </w:tc>
      </w:tr>
      <w:tr>
        <w:trPr>
          <w:trHeight w:val="6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:00--17: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作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东大卫国际建筑设计有限公司  总建筑师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中式建筑创作的思考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:30--18: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持人陶小明与演讲嘉宾对话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:30--20: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自助晚餐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br/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:30--12:00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观张锦秋院士作品展及陕西省博物馆</w:t>
            </w:r>
          </w:p>
        </w:tc>
      </w:tr>
      <w:tr>
        <w:trPr>
          <w:trHeight w:val="795" w:hRule="atLeast"/>
        </w:trPr>
        <w:tc>
          <w:tcPr>
            <w:tcW w:w="904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注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所有嘉宾均确认参会，具体安排以活动现场为准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参会嘉宾现场有提问请举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31:00Z</dcterms:created>
  <dc:creator>Administrator</dc:creator>
  <dc:description/>
  <dc:language>en-US</dc:language>
  <cp:lastModifiedBy>Administrator</cp:lastModifiedBy>
  <dcterms:modified xsi:type="dcterms:W3CDTF">2016-10-12T08:10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