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（第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届）陕西高校土建专业优秀</w:t>
      </w:r>
    </w:p>
    <w:p>
      <w:pPr>
        <w:pStyle w:val="Normal"/>
        <w:spacing w:lineRule="auto" w:line="360"/>
        <w:jc w:val="center"/>
        <w:rPr/>
      </w:pPr>
      <w:r>
        <w:rPr/>
        <w:t>毕业设计评选获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8"/>
        <w:gridCol w:w="1246"/>
        <w:gridCol w:w="1238"/>
        <w:gridCol w:w="1758"/>
        <w:gridCol w:w="1260"/>
      </w:tblGrid>
      <w:tr>
        <w:trPr>
          <w:tblHeader w:val="true"/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设计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城柳村古寨及传统民居保护与活化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锶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生土绿色建筑设计研究系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茜、张语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大地原点博物馆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春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舞台—荐福寺小雁塔南门广场设计  西安市小雁塔周边历史文化地域空间特色的探寻•保护•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补•活化—汉中东关历史文化街区环境修整与景观更新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东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梦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波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鸣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青龙寺周边传统街区城市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临时性灾后应急避难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  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继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释境—综合文化中心设计  西安市小雁塔周边历史文化地域空间特色的探寻•保护•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康市妇幼保健院建筑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金台观文化景区商业片区规划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  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城柳村古寨及传统民居保护与活化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  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怒江流域新乡土民居设计—原型、演变、再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昌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怒江流域新乡土民居设计—原型、演变、再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怡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老综合体建筑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媛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五星街公共活动中心建筑设计—寓旧于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琳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新语—青少年活动中心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道在微—楼观台道文化景区游客服务及体验中心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流砥柱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SOHO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层办公楼建筑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梦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培智学校建筑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格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小雁塔周边历史文化片区综合改造规划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南山圭峰古寺恢复规划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庵移民安置修建性详细规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寅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恒飞电子科技有限公司钢结构厂房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海天天线钢结构厂房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有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天盛伟业综合办公楼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西安印象酒店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碧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设计院办公楼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馨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轶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警陕西消防总队新兵集训楼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刘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宜宾市妇女儿童活动中心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  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钢结构办公楼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源国际商务办公楼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航天城第二小学教学综合楼结构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高校新校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教学楼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建达结构试验中心设计方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东岭给水工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荣小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建筑给排水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龙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某高校教师宿舍楼给排水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装配基地排水工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艳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金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轩宾馆给水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沙坪坝区井口水厂工艺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清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舟山啤酒厂废水工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延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川商务大厦给水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华清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  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石门污水处理厂及管网工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  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公司综合楼建筑给水排水工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庹珍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蓓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之光综合楼建筑给水排水工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05:00Z</dcterms:created>
  <dc:creator>Sky123.Org</dc:creator>
  <dc:description/>
  <cp:keywords/>
  <dc:language>en-US</dc:language>
  <cp:lastModifiedBy>Sky123.Org</cp:lastModifiedBy>
  <dcterms:modified xsi:type="dcterms:W3CDTF">2017-03-15T06:22:00Z</dcterms:modified>
  <cp:revision>8</cp:revision>
  <dc:subject/>
  <dc:title>2016年（第22届）陕西高校土建专业优秀</dc:title>
</cp:coreProperties>
</file>