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优秀毕业设计参评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建筑学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有毕业设计任务指导书，包括设计任务书和设计指导 意见书两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编写设计说明，包括工程概况、设计依据、总平面设计、建筑设计、材料选用、结构形式及机电设备供给方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计应符合现行规范，特别是：建筑设计通则、防火规范以及与工程相应的建筑设计规范。</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对图纸张数和是否用计算机绘图不作规定，可根据各校毕业设计的要求确定。</w:t>
      </w:r>
      <w:r>
        <w:rPr>
          <w:rFonts w:cs="宋体;SimSun" w:ascii="宋体;SimSun" w:hAnsi="宋体;SimSun"/>
          <w:sz w:val="24"/>
          <w:szCs w:val="24"/>
        </w:rPr>
        <w:t>5</w:t>
      </w:r>
      <w:r>
        <w:rPr>
          <w:rFonts w:ascii="宋体;SimSun" w:hAnsi="宋体;SimSun" w:cs="宋体;SimSun"/>
          <w:sz w:val="24"/>
          <w:szCs w:val="24"/>
        </w:rPr>
        <w:t>、要求图纸部分提供电子文件、刻录光盘，如为手绘作品，可由数码相机拍摄制成光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建筑结构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建筑设计部分的参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有毕业设计任务书和设计指导意见书两部分。一般不应超规模（面积、层数和投资）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编写设计说明，包括工程概况（含工程建设地点）、设计依据、总平面布置、建筑设计主要标准和参数、材料选用、结构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应符合现行规范，特别是民用建筑设计通则、防火规范、民用建筑节能设计标准、防水规范、无障碍设计规范以及与工程相关的建筑设计规范的要求，不得违反强制性条文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纸张数不宜过多，可用计算机绘图。图纸按总说明、平面、立面、剖面、详图顺序编号，每张图的图签内应有图名、完成人和指导老师的实名列及签名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结构设计部分的参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有毕业设计任务书和设计指导意见书两部分，任务书是毕业设计的依据，指导书不是毕业设计的依据，建议两者分开编写。任务书中要有明确的工程建设地点、地质条件（如地基承载力特征值、湿陷性黄土的类型和等级）和气象环境条件（如工程所在地的气候分区），位于西安市城六区的工程必须说明地裂缝的影响，内容应完整，指导教师应签字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编写结构设计提纲（即结构设计技术条件），且列为专门章节。结构设计提纲的内容应包括：与结构设计有关的工程概况（含工程建设地点），设计依据的主要规范名称、代号和年份，结构类型，结构安全等级，结构设计使用年限，抗震设防烈度、建筑抗震设防类别、设计基本地震加速度、设计地震分组及场地类别，混凝土结构中框架和剪力墙的抗震等级，湿陷性黄土地区地基的湿陷类型、等级及建筑分类，地基处理方式，基础形式，地基基础设计等级，混凝土结构地下和地上的环境类别等设计标准和主要技术参数，基本风压、基本雪压、楼面和屋面活荷载取值，地基基础和上部结构等方面的主要技术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符合现行国家和地方标准（规范）的规定，不得违反强制性条文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计算书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手算为主，要说明其计算简图（含计算假定）和计算方法。重要计算公式和数据应注明其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体结构应有电算结果（如总信息、侧移等），同时附有主体结构电算结果的抗震分析报告，应说明电算程序的名称、版本和编制单位。不要求与手算结果作对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图纸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编写与本项设计内容有关的结构设计总说明。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主要设计依据（有效版本的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工程建设地点、结构类型、结构安全等级、设计使用年限、地基基础的设计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地震区说明其抗震设防烈度、抗震设防类别、设计基本地震加速度、设计地震分组和场地类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地基处理方式，基础形式，湿陷性黄土地区说明其湿陷性黄土地基的湿陷类型、等级及建筑物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混凝土结构说明其环境类别、框架和剪力墙的抗震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砌体结构说明其施工质量控制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基本风压、基本雪压、楼面和屋面活荷载的取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钢结构、混凝土结构或砌体结构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⑨ </w:t>
      </w:r>
      <w:r>
        <w:rPr>
          <w:rFonts w:ascii="宋体;SimSun" w:hAnsi="宋体;SimSun" w:cs="宋体;SimSun"/>
          <w:sz w:val="24"/>
          <w:szCs w:val="24"/>
        </w:rPr>
        <w:t>混凝土结构梁、柱箍筋的保护层厚度；墙、板分布钢筋的保护层厚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混凝土结构钢筋的连接（机械连接、绑扎搭接或焊接）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构设计总说明内容满足以上基本要求即可，不必过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结构部分要以手画为主（除结构设计总说明外，不得少于</w:t>
      </w:r>
      <w:r>
        <w:rPr>
          <w:rFonts w:cs="宋体;SimSun" w:ascii="宋体;SimSun" w:hAnsi="宋体;SimSun"/>
          <w:sz w:val="24"/>
          <w:szCs w:val="24"/>
        </w:rPr>
        <w:t>4</w:t>
      </w:r>
      <w:r>
        <w:rPr>
          <w:rFonts w:ascii="宋体;SimSun" w:hAnsi="宋体;SimSun" w:cs="宋体;SimSun"/>
          <w:sz w:val="24"/>
          <w:szCs w:val="24"/>
        </w:rPr>
        <w:t>张），不得采用平法表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对混凝土结构和钢结构单层厂房设计，应绘制安装节点详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图纸数量不必过多，各种图纸内容不应重复，表达力求清晰、正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图纸按结构设计总说明、基础、上部结构平面和构件详图顺序编号，每张图的图纸内应有图名、完成人和指导老师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文字通顺、语言简练，计量单位正确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楷体为新添内容）：</w:t>
      </w:r>
      <w:r>
        <w:rPr>
          <w:rFonts w:cs="宋体;SimSun" w:ascii="宋体;SimSun" w:hAnsi="宋体;SimSun"/>
          <w:sz w:val="24"/>
          <w:szCs w:val="24"/>
        </w:rPr>
        <w:t>2013</w:t>
      </w:r>
      <w:r>
        <w:rPr>
          <w:rFonts w:ascii="宋体;SimSun" w:hAnsi="宋体;SimSun" w:cs="宋体;SimSun"/>
          <w:sz w:val="24"/>
          <w:szCs w:val="24"/>
        </w:rPr>
        <w:t>年陕西高校建筑结构专业优秀毕业设计评分标准和参评要求局部修改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继续坚持结构图纸以手画为主（结构总说明除外），由“均应手画”改为“手画不得少于</w:t>
      </w:r>
      <w:r>
        <w:rPr>
          <w:rFonts w:cs="宋体;SimSun" w:ascii="宋体;SimSun" w:hAnsi="宋体;SimSun"/>
          <w:sz w:val="24"/>
          <w:szCs w:val="24"/>
        </w:rPr>
        <w:t>4</w:t>
      </w:r>
      <w:r>
        <w:rPr>
          <w:rFonts w:ascii="宋体;SimSun" w:hAnsi="宋体;SimSun" w:cs="宋体;SimSun"/>
          <w:sz w:val="24"/>
          <w:szCs w:val="24"/>
        </w:rPr>
        <w:t>张，少</w:t>
      </w:r>
      <w:r>
        <w:rPr>
          <w:rFonts w:cs="宋体;SimSun" w:ascii="宋体;SimSun" w:hAnsi="宋体;SimSun"/>
          <w:sz w:val="24"/>
          <w:szCs w:val="24"/>
        </w:rPr>
        <w:t>1</w:t>
      </w:r>
      <w:r>
        <w:rPr>
          <w:rFonts w:ascii="宋体;SimSun" w:hAnsi="宋体;SimSun" w:cs="宋体;SimSun"/>
          <w:sz w:val="24"/>
          <w:szCs w:val="24"/>
        </w:rPr>
        <w:t>张扣</w:t>
      </w:r>
      <w:r>
        <w:rPr>
          <w:rFonts w:cs="宋体;SimSun" w:ascii="宋体;SimSun" w:hAnsi="宋体;SimSun"/>
          <w:sz w:val="24"/>
          <w:szCs w:val="24"/>
        </w:rPr>
        <w:t>1</w:t>
      </w:r>
      <w:r>
        <w:rPr>
          <w:rFonts w:ascii="宋体;SimSun" w:hAnsi="宋体;SimSun" w:cs="宋体;SimSun"/>
          <w:sz w:val="24"/>
          <w:szCs w:val="24"/>
        </w:rPr>
        <w:t>分”。其主要目的是鼓励这些优秀学生掌握手画技能，通过手画充分考虑规范对设计的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筑和结构所有图纸（含总说明）的图签，均要求同时有实名列和签名列，以符合制图规范要求，落实终身负责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建筑设计除要求防火、节能、无障碍设计外，增加防水设计一项，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任务书是毕业设计的依据，指导书不是毕业设计的依据，建议两者分开编写。毕业设计是工程设计的实习，再次强调必须以现行设计规范、规程为设计依据，教科书及其他参考书籍都不是设计依据。设计任务书和指导书所列设计规范、规程应仔细核查，以免设计依据的错误而扣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工程设计应采用审查鉴定通过的软件，并要求对主体结构的计算结果进行分析认可，主要分析内容有周期、侧移、刚度比等。如抗震设计采用框架</w:t>
      </w:r>
      <w:r>
        <w:rPr>
          <w:rFonts w:cs="宋体;SimSun" w:ascii="宋体;SimSun" w:hAnsi="宋体;SimSun"/>
          <w:sz w:val="24"/>
          <w:szCs w:val="24"/>
        </w:rPr>
        <w:t>-</w:t>
      </w:r>
      <w:r>
        <w:rPr>
          <w:rFonts w:ascii="宋体;SimSun" w:hAnsi="宋体;SimSun" w:cs="宋体;SimSun"/>
          <w:sz w:val="24"/>
          <w:szCs w:val="24"/>
        </w:rPr>
        <w:t>剪力墙结构，应根据在规定的水平力作用下结构底层框架承受的地震倾覆力矩与结构总倾覆力矩的比值，确定相应的设计方法。自编软件不符合工程设计的规定，不能作为主体结构的分析手段。至于构件计算，参评要求“以手算为主”（目的是要有明晰的算题思路，也符合注册考试的要求），不鼓励用自编软件代替，评分标准已明确自编软件不加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设计任务书、建筑设计提纲及总说明、结构设计提纲及总说明均应注明工程建设地点（具体到区、县），这是各专业设计不可缺少的需要。例如建筑节能、结构抗震的设计参数，都与工程建设地点有关。</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计算书中重要的计算公式和数据应注明其出处。</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对混凝土结构和钢结构单层厂房设计，增加绘制安装节点详图要求，其做法应与计算假定相符合。</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结构设计提纲及结构设计总说明是工程设计不可缺少的两个重要设计内容，前者对内、后者对外，参评要求均有具体规定。结构设计提纲没有专门章节完整表达结构设计的技术条件，是不允许的，按评分标准，此项为</w:t>
      </w:r>
      <w:r>
        <w:rPr>
          <w:rFonts w:cs="宋体;SimSun" w:ascii="宋体;SimSun" w:hAnsi="宋体;SimSun"/>
          <w:sz w:val="24"/>
          <w:szCs w:val="24"/>
        </w:rPr>
        <w:t>0</w:t>
      </w:r>
      <w:r>
        <w:rPr>
          <w:rFonts w:ascii="宋体;SimSun" w:hAnsi="宋体;SimSun" w:cs="宋体;SimSun"/>
          <w:sz w:val="24"/>
          <w:szCs w:val="24"/>
        </w:rPr>
        <w:t>分，请足够重视。</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工程设计采用新技术、新工艺、新材料要得到许可。参评毕业设计采用新技术、新工艺、新材料同样要得到许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给水排水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设计应有指导教师编写的、教研室审定的毕业设计任务书和指导书，应包括设计题目、设计任务、相关材料、要求、进度安排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符合给水排水专业现行国家及地方标准和格式的规定要求，并符合国家方针、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采取国家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设计说明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说明书要有目录，中外文摘要、正文及参考文献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系统完整、计算正确，并鼓励采用电算技术使计算分析更符合实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含主要设备）的选择，经过定性和定量比较，先进、合理、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鼓励采用先进技术和独到创新的设计方法，充分体现节能与环保的技术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写整齐、规范，文字通顺，语言简练，条理清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设计图纸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纸种类应计算机图、墨线图和铅笔图齐全，图纸符合制图标准要求，图面清晰、布置紧凑、比例适当、视图投影正确，尺寸、数字、符号、图例无错无漏、文字工整规范、叙述通顺、内容简明切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暖通空调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设计应有指导教师编写的、教研室审定的毕业设计任务书和指导书，应包括设计题目、设计任务、相关材料、要求、进度安排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符合暖通空调专业现行国家及地方标准和格式的规定要求，并符合国家方针、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采取国家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设计说明书的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说明书要有目录，中外文摘要、正文及参考文献等内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系统完整、计算正确，并鼓励采用电算技术使计算分析更符合实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含主要设备）的选择，经过定性和定量比较，先进、合理、可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鼓励采用先进技术和独到创新的设计方法，充分体现节能与环保的技术特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写整齐、规范，文字通顺，语言简练，条理清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设计图纸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纸种类应计算机图、墨线图和铅笔图齐全，图纸符合制图标准要求，图面清晰、布置紧凑、比例适当、视图投影正确，尺寸、数字、符号、图例无错无漏、文字工整规范、叙述通顺、内容简明切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5:00Z</dcterms:created>
  <dc:creator>Sky123.Org</dc:creator>
  <dc:description/>
  <cp:keywords/>
  <dc:language>en-US</dc:language>
  <cp:lastModifiedBy>Sky123.Org</cp:lastModifiedBy>
  <dcterms:modified xsi:type="dcterms:W3CDTF">2017-03-17T02:08:00Z</dcterms:modified>
  <cp:revision>3</cp:revision>
  <dc:subject/>
  <dc:title>优秀毕业设计参评要求</dc:title>
</cp:coreProperties>
</file>