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省土木建筑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优秀毕业设计评分标准及得分范围</w:t>
      </w:r>
    </w:p>
    <w:p>
      <w:pPr>
        <w:pStyle w:val="Normal"/>
        <w:spacing w:lineRule="auto" w:line="360"/>
        <w:jc w:val="center"/>
        <w:rPr/>
      </w:pPr>
      <w:r>
        <w:rPr/>
        <w:t>建筑学专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713"/>
        <w:gridCol w:w="534"/>
        <w:gridCol w:w="477"/>
        <w:gridCol w:w="949"/>
        <w:gridCol w:w="534"/>
        <w:gridCol w:w="528"/>
        <w:gridCol w:w="719"/>
        <w:gridCol w:w="722"/>
        <w:gridCol w:w="703"/>
        <w:gridCol w:w="781"/>
        <w:gridCol w:w="642"/>
        <w:gridCol w:w="706"/>
      </w:tblGrid>
      <w:tr>
        <w:trPr>
          <w:trHeight w:val="453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5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面质量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设计的合理性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的可行性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表达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制图标准美观清晰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书工整清晰简练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防火规范为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设计规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总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认真阅读参评要求（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否则给予减分或以免评对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建筑学专业报送的光盘学会将不予退还，待评审结果出来后，将获奖作品方案放入学会网站上予以公布。</w:t>
      </w:r>
    </w:p>
    <w:p>
      <w:pPr>
        <w:pStyle w:val="Normal"/>
        <w:spacing w:lineRule="auto" w:line="360"/>
        <w:rPr/>
      </w:pPr>
      <w:r>
        <w:rPr/>
        <w:t>建筑结构专业的评分标准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910"/>
        <w:gridCol w:w="911"/>
        <w:gridCol w:w="910"/>
        <w:gridCol w:w="911"/>
        <w:gridCol w:w="910"/>
        <w:gridCol w:w="911"/>
        <w:gridCol w:w="1050"/>
      </w:tblGrid>
      <w:tr>
        <w:trPr>
          <w:trHeight w:val="566" w:hRule="exac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    构    设    计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分</w:t>
            </w:r>
          </w:p>
        </w:tc>
      </w:tr>
      <w:tr>
        <w:trPr>
          <w:trHeight w:val="1129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 度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 xml:space="preserve">:(1) </w:t>
      </w:r>
      <w:r>
        <w:rPr>
          <w:rFonts w:ascii="宋体;SimSun" w:hAnsi="宋体;SimSun" w:cs="宋体;SimSun"/>
          <w:sz w:val="24"/>
          <w:szCs w:val="24"/>
        </w:rPr>
        <w:t>建筑设计的评分主要针对建筑规模、功能、防火、节能、防水、无障碍设计等方面的基本要求和图面质量。其中，防火、节能、防水和无障碍设计缺项各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无专门的结构设计提纲者，此项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主体结构无电算结果及其分析时，电算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结构手画图纸不得少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，每少一张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5) </w:t>
      </w:r>
      <w:r>
        <w:rPr>
          <w:rFonts w:ascii="宋体;SimSun" w:hAnsi="宋体;SimSun" w:cs="宋体;SimSun"/>
          <w:sz w:val="24"/>
          <w:szCs w:val="24"/>
        </w:rPr>
        <w:t>超过本表范围的内容（如施工组织设计、译文、软件编制等），不加分。</w:t>
      </w:r>
    </w:p>
    <w:p>
      <w:pPr>
        <w:pStyle w:val="Normal"/>
        <w:spacing w:lineRule="auto" w:line="360"/>
        <w:rPr/>
      </w:pPr>
      <w:r>
        <w:rPr/>
        <w:t>给水排水专业优秀毕业设计的评分标准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84"/>
        <w:gridCol w:w="608"/>
        <w:gridCol w:w="5849"/>
        <w:gridCol w:w="820"/>
      </w:tblGrid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  量      水      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围</w:t>
            </w:r>
          </w:p>
        </w:tc>
      </w:tr>
      <w:tr>
        <w:trPr>
          <w:trHeight w:val="62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依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现行设计规范、标准、规划及其他要求，符合国家方针政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符合要求，存在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背有关规定，有重大原则性失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资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资料齐全、可靠、使用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基础资料齐全、可靠、正确，使用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少主要资料或使用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3</w:t>
            </w:r>
          </w:p>
        </w:tc>
      </w:tr>
      <w:tr>
        <w:trPr>
          <w:trHeight w:val="59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方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原则和技术标准正确，总体布置合理，设备选用经过方案比较、设计方案经定性和定量分析，先进、合理、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-20</w:t>
            </w:r>
          </w:p>
        </w:tc>
      </w:tr>
      <w:tr>
        <w:trPr>
          <w:trHeight w:val="58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原则、技术标准正确，总体布置无原则性问题，方案经过比较，但不充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16</w:t>
            </w:r>
          </w:p>
        </w:tc>
      </w:tr>
      <w:tr>
        <w:trPr>
          <w:trHeight w:val="409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重大错误，方案不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10</w:t>
            </w:r>
          </w:p>
        </w:tc>
      </w:tr>
      <w:tr>
        <w:trPr>
          <w:trHeight w:val="94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计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规定进行计算，采用公式正确、程序合理、计算依据和结果正确，计算书齐全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正确、基本合理、无重大错误，计算无原则性漏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进行必要的计算或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7</w:t>
            </w:r>
          </w:p>
        </w:tc>
      </w:tr>
      <w:tr>
        <w:trPr>
          <w:trHeight w:val="81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纸质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纸内容、种类、深度符合规定，也符合计算结果，图面清晰整齐，基本无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5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面整齐，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1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纸不完整，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7</w:t>
            </w:r>
          </w:p>
        </w:tc>
      </w:tr>
      <w:tr>
        <w:trPr>
          <w:trHeight w:val="112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数量基本准确，无漏项，预算正确，计算无错误，技术经济指标分析合理，评价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0</w:t>
            </w:r>
          </w:p>
        </w:tc>
      </w:tr>
      <w:tr>
        <w:trPr>
          <w:trHeight w:val="1046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量计算及预算编制符合要求，无重大错误，技术指标分析基本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-7</w:t>
            </w:r>
          </w:p>
        </w:tc>
      </w:tr>
      <w:tr>
        <w:trPr>
          <w:trHeight w:val="44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预算编制不符合规定或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3</w:t>
            </w:r>
          </w:p>
        </w:tc>
      </w:tr>
      <w:tr>
        <w:trPr>
          <w:trHeight w:val="110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说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说明内容的组成及深度符合要求，语句通顺，清楚、层次结构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少量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说明不符合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难度和工作量大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难度大、工作量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难度一般，工作量较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较易，工作量一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3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上各项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优秀设计分一等、二等、三等，获奖比例根据每年具体情况，由评委按分数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计中如有以下技术进步内容时，取分范围取高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先进技术或有重大革新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有效措施，节能、环保或各项技术指标先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先进的计算分析理论，完善的计算方法等，使计算分析更符合实际，并取得明显的实际效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方法有独到的创新之处，对提高设计质量，缩短设计周期有显著效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了其他先进技术。</w:t>
      </w:r>
    </w:p>
    <w:p>
      <w:pPr>
        <w:pStyle w:val="Normal"/>
        <w:spacing w:lineRule="auto" w:line="360"/>
        <w:rPr/>
      </w:pPr>
      <w:r>
        <w:rPr/>
        <w:t>暖通空调专业的评分标准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84"/>
        <w:gridCol w:w="608"/>
        <w:gridCol w:w="5849"/>
        <w:gridCol w:w="820"/>
      </w:tblGrid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  量      水      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围</w:t>
            </w:r>
          </w:p>
        </w:tc>
      </w:tr>
      <w:tr>
        <w:trPr>
          <w:trHeight w:val="950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依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现行设计规范、标准、规划及其他要求，符合国家方针政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符合要求，存在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背有关规定，有重大原则性失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资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资料齐全、可靠、使用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基础资料齐全、可靠、正确，使用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少主要资料或使用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3</w:t>
            </w:r>
          </w:p>
        </w:tc>
      </w:tr>
      <w:tr>
        <w:trPr>
          <w:trHeight w:val="59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方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原则和技术标准正确，总体布置合理，设备选用经过方案比较、设计方案经定性和定量分析，先进、合理、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-20</w:t>
            </w:r>
          </w:p>
        </w:tc>
      </w:tr>
      <w:tr>
        <w:trPr>
          <w:trHeight w:val="58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原则、技术标准正确，总体布置无原则性问题，方案经过比较，但不充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16</w:t>
            </w:r>
          </w:p>
        </w:tc>
      </w:tr>
      <w:tr>
        <w:trPr>
          <w:trHeight w:val="409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重大错误，方案不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10</w:t>
            </w:r>
          </w:p>
        </w:tc>
      </w:tr>
      <w:tr>
        <w:trPr>
          <w:trHeight w:val="956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计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规定进行计算，采用公式正确、程序合理、计算依据和结果正确，计算书齐全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正确、基本合理、无重大错误，计算无原则性漏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进行必要的计算或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7</w:t>
            </w:r>
          </w:p>
        </w:tc>
      </w:tr>
      <w:tr>
        <w:trPr>
          <w:trHeight w:val="619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纸质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纸内容、种类、深度符合规定，也符合计算结果，图面清晰整齐，基本无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5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面整齐，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1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纸不完整，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7</w:t>
            </w:r>
          </w:p>
        </w:tc>
      </w:tr>
      <w:tr>
        <w:trPr>
          <w:trHeight w:val="93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数量基本准确，无漏项，预算正确，计算无错误，技术经济指标分析合理，评价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0</w:t>
            </w:r>
          </w:p>
        </w:tc>
      </w:tr>
      <w:tr>
        <w:trPr>
          <w:trHeight w:val="946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量计算及预算编制符合要求，无重大错误，技术指标分析基本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7</w:t>
            </w:r>
          </w:p>
        </w:tc>
      </w:tr>
      <w:tr>
        <w:trPr>
          <w:trHeight w:val="44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预算编制不符合规定或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3</w:t>
            </w:r>
          </w:p>
        </w:tc>
      </w:tr>
      <w:tr>
        <w:trPr>
          <w:trHeight w:val="936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说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说明内容的组成及深度符合要求，语句通顺，清楚、层次结构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少量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说明不符合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难度和工作量大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难度大、工作量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难度一般，工作量较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较易，工作量一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3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上各项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优秀设计分一等、二等、三等，获奖比例根据每年具体情况，由评委按分数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计中如有以下技术进步内容时，取分范围取高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采用先进技术或有重大革新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采用有效措施，节能、环保或各项技术指标先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采用先进的计算分析理论，完善的计算方法等，使计算分析更符合实际，并取得明显的实际效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方法有独到的创新之处，对提高设计质量，缩短设计周期有显著效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了其他先进技术。获奖作品方案放入学会网站上予以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3:00Z</dcterms:created>
  <dc:creator>Sky123.Org</dc:creator>
  <dc:description/>
  <cp:keywords/>
  <dc:language>en-US</dc:language>
  <cp:lastModifiedBy>Sky123.Org</cp:lastModifiedBy>
  <dcterms:modified xsi:type="dcterms:W3CDTF">2017-03-17T02:04:00Z</dcterms:modified>
  <cp:revision>14</cp:revision>
  <dc:subject/>
  <dc:title>陕西省土木建筑学会</dc:title>
</cp:coreProperties>
</file>