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r>
        <w:rPr/>
        <w:t>陕西省绿色建筑产业科技成果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0"/>
        <w:gridCol w:w="1705"/>
        <w:gridCol w:w="1705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果简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着重介绍推荐成果的选题价值、理论和实践意义、创新之处及成果主要内容。</w:t>
            </w:r>
          </w:p>
        </w:tc>
      </w:tr>
      <w:tr>
        <w:trPr>
          <w:trHeight w:val="3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单位审核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8:00Z</dcterms:created>
  <dc:creator>Sky123.Org</dc:creator>
  <dc:description/>
  <cp:keywords/>
  <dc:language>en-US</dc:language>
  <cp:lastModifiedBy>Sky123.Org</cp:lastModifiedBy>
  <dcterms:modified xsi:type="dcterms:W3CDTF">2017-06-06T02:09:00Z</dcterms:modified>
  <cp:revision>4</cp:revision>
  <dc:subject/>
  <dc:title>陕西省绿色建筑产业科技成果推荐表</dc:title>
</cp:coreProperties>
</file>